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VILUPPO DELLE CERTIFICAZIONI NELLE STRUTTURE TURISTICH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ERTIFICAZIONE AMBIENT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ampagna di comunic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trutture turistico ricettiv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Creare una rete di strutture turistiche certificate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Incontro con i gestori delle strutture turistico ricettive per veicolare la sensibilità ambientale dal Comune alle attività stess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ertificazione ambientale delle struttu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trutture certific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/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1:00Z</dcterms:created>
  <dc:creator>calicchias</dc:creator>
  <dc:description/>
  <cp:keywords/>
  <dc:language>en-US</dc:language>
  <cp:lastModifiedBy>s.lucchesi</cp:lastModifiedBy>
  <dcterms:modified xsi:type="dcterms:W3CDTF">2012-01-30T13:34:00Z</dcterms:modified>
  <cp:revision>3</cp:revision>
  <dc:subject/>
  <dc:title>Comune di …</dc:title>
</cp:coreProperties>
</file>