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CONSULTA PER L’ AMBIENTE</w:t>
      </w:r>
    </w:p>
    <w:p>
      <w:pPr>
        <w:pStyle w:val="Normal"/>
        <w:jc w:val="center"/>
        <w:rPr>
          <w:rFonts w:ascii="Tahoma" w:hAnsi="Tahoma" w:cs="Tahoma"/>
          <w:b/>
          <w:b/>
          <w:sz w:val="28"/>
          <w:szCs w:val="28"/>
          <w:u w:val="single"/>
        </w:rPr>
      </w:pPr>
      <w:r>
        <w:rPr>
          <w:rFonts w:cs="Tahoma" w:ascii="Tahoma" w:hAnsi="Tahoma"/>
          <w:b/>
          <w:sz w:val="28"/>
          <w:szCs w:val="28"/>
          <w:u w:val="single"/>
        </w:rPr>
        <w:t>di CASTAGNETO CARDUCCI</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VERBALE DELLA RIUNIONE – 16 APRILE 2012</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PREMESSA: questo verbale fa riferimento alla passata riunione della Consulta, di cui riporta alcune domande rivolte all’Assess. Callaioli da alcuni partecipanti. Infatti l’argomento verte su nuova viabilità e costruendi parcheggi nei 4 borghi del Comune: Marina di Castagneto e zone prospicienti le spiagge libere, Castagneto ed il vecchio campo di calcio, Bolgheri e il borghetto, Donoratico e i nuovi sensi unici, compresa la rotaroria accanto al nuovo Con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ono presenti alla riunione: la Presidente Stefania Traini, Giuseppe Cassanmagnago, Carmine Di Paolo, Charlotte Gorba, Alfredo Magrini, Estella Milianti, Divo Neri. E’ presente ed illustra gli obiettivi dell’Amministrazione mediante mappatura dei siti, l’Assess. e Vicesindaco Roberto Callaio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t xml:space="preserve">Durante la riunione della Consulta del 3 Aprile, l’Assess. Callaioli aveva iniziato a illustrare quanto ancora da fare a Donoratico per completare la nuova viabilità: in particolare la pista ciclabile, liberata dai cordoli e dai vasi in cemento, non risulta ancora sicura, visto che i bus Tiemme (la Presidente) entrano pericolosamente nella corsia di marcia delle biciclette e rappresentano una minaccia costante per cose e persone. Da qui la richiesta di tutta la Consulta per un eventuale e mai come adesso necessario spostamento dei bus, con fermate annesse, solo sulla Via Aurelia. Inoltre, la ciclabile non proseguirà fino al cimitero comunale, ma si fermerà dove finisce adesso. Troppi gli ostacoli per il prolungamento. Invece è previsto l’allungamento della ciclabile verso Marina con un percorso studiato che arriva fino al Forte. Occorre avere il nulla osta della Soprintendenza per l’abbattimento di alcuni pini. </w:t>
      </w:r>
    </w:p>
    <w:p>
      <w:pPr>
        <w:pStyle w:val="Normal"/>
        <w:jc w:val="both"/>
        <w:rPr>
          <w:rFonts w:ascii="Tahoma" w:hAnsi="Tahoma" w:cs="Tahoma"/>
          <w:sz w:val="20"/>
          <w:szCs w:val="20"/>
        </w:rPr>
      </w:pPr>
      <w:r>
        <w:rPr>
          <w:rFonts w:cs="Tahoma" w:ascii="Tahoma" w:hAnsi="Tahoma"/>
          <w:sz w:val="20"/>
          <w:szCs w:val="20"/>
        </w:rPr>
        <w:t xml:space="preserve">Per quanto riguarda i nuovi parcheggi, il bando in project financing è stato importante: da dire che specialmente a Bolgheri l’ intervento dev’essere calibrato e progettato in modo giusto. Si pensa anche a togliere l’asfalto dentro al borghetto, sostituendolo con un materiale bio-compatibile, in modo da riproporre il “chiaro” della strada bianca che era originale. A Castagneto, il vecchio stadio verrà dedicato per la quasi interezza al posteggio, mentre verranno realizzati una bocciofila ed un ascensore che porterà visitatori e turisti dalla zona parcheggio vs il borgo. </w:t>
      </w:r>
    </w:p>
    <w:p>
      <w:pPr>
        <w:pStyle w:val="Normal"/>
        <w:jc w:val="both"/>
        <w:rPr>
          <w:rFonts w:ascii="Tahoma" w:hAnsi="Tahoma" w:cs="Tahoma"/>
          <w:sz w:val="20"/>
          <w:szCs w:val="20"/>
        </w:rPr>
      </w:pPr>
      <w:r>
        <w:rPr>
          <w:rFonts w:cs="Tahoma" w:ascii="Tahoma" w:hAnsi="Tahoma"/>
          <w:sz w:val="20"/>
          <w:szCs w:val="20"/>
        </w:rPr>
        <w:t>Alcuni tra i presenti ricordano all’Assessore le difficoltà della nuova viabilità e i disagi che ne sono derivati: in Via Alessandrini ed in Via Gori, per il transito della deviazione della ciclabile sul piazzale prospiciente la chiesa (i pensionati che siedono sulle panchine sono preoccupati del transito continuo delle biciclette), della difficoltà nel raggiungere gli orti comunali, delle buche che permangono da tempo quasi immemorabile su alcune strade, molto trafficate anche da biciclette e rappresentano un vero pericolo, ...</w:t>
      </w:r>
    </w:p>
    <w:p>
      <w:pPr>
        <w:pStyle w:val="Normal"/>
        <w:jc w:val="both"/>
        <w:rPr>
          <w:rFonts w:ascii="Tahoma" w:hAnsi="Tahoma" w:cs="Tahoma"/>
          <w:sz w:val="20"/>
          <w:szCs w:val="20"/>
        </w:rPr>
      </w:pPr>
      <w:r>
        <w:rPr>
          <w:rFonts w:cs="Tahoma" w:ascii="Tahoma" w:hAnsi="Tahoma"/>
          <w:sz w:val="20"/>
          <w:szCs w:val="20"/>
        </w:rPr>
        <w:t>L’ultimo, tra gli argomenti trattati è stato quello della nuova rotonda spartitraffico davanti al nuovo Conad: già si era notata la forma ellittica e le difficoltà di transito per bus e camion. Callaioli fa riferimento alla risposta alle critiche del Geom. Fusi, che ribadisce che la rotonda è regolamenta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ella riunione successiva, quella del ns. verbale, l’Assessore parla diffusamente del progetto iniziale, in cui si è voluto affidare ad una Società tutta la gestione, manutenzione ed assunzione del personale stagionale e non, per i parcheggi nuovi o ricollocati, in modo che il Comune di Castagneto avesse, come da contratto, introiti fissi. Le basi fondanti del project financing sono stati: riqualificazione ambientale dei siti, in special modo a Bolgheri, agevolazioni per i residenti, l’utilizzo di energie alternative, specie per l’illuminazione notturna e “migliorie per i centri urbani”, clausola importante, visto che la ciclabilità doveva essere compres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 altro degli aspetti irrinunciabili doveva essere il sopralluogo delle ditte con i tecnici del Comune in tutti i siti interessati dai cambiamenti.</w:t>
      </w:r>
    </w:p>
    <w:p>
      <w:pPr>
        <w:pStyle w:val="Normal"/>
        <w:jc w:val="both"/>
        <w:rPr>
          <w:rFonts w:ascii="Tahoma" w:hAnsi="Tahoma" w:cs="Tahoma"/>
          <w:sz w:val="20"/>
          <w:szCs w:val="20"/>
        </w:rPr>
      </w:pPr>
      <w:r>
        <w:rPr>
          <w:rFonts w:cs="Tahoma" w:ascii="Tahoma" w:hAnsi="Tahoma"/>
          <w:sz w:val="20"/>
          <w:szCs w:val="20"/>
        </w:rPr>
        <w:t>La ditta risultata vincitrice è la S.I.S. Segnaletica Industriale Stradale di Corciano (PG)</w:t>
      </w:r>
    </w:p>
    <w:p>
      <w:pPr>
        <w:pStyle w:val="Normal"/>
        <w:jc w:val="both"/>
        <w:rPr>
          <w:rFonts w:ascii="Tahoma" w:hAnsi="Tahoma" w:cs="Tahoma"/>
          <w:sz w:val="20"/>
          <w:szCs w:val="20"/>
        </w:rPr>
      </w:pPr>
      <w:r>
        <w:rPr>
          <w:rFonts w:cs="Tahoma" w:ascii="Tahoma" w:hAnsi="Tahoma"/>
          <w:sz w:val="20"/>
          <w:szCs w:val="20"/>
        </w:rPr>
        <w:t>Il denaro che l’Amministrazione incasserà annualmente non dovrà essere inferiore a 50mila euro l’anno. Mentre per le sanzioni amministrative, il 50% degli introiti andrà al Comune ed il restante alla SIS.</w:t>
      </w:r>
    </w:p>
    <w:p>
      <w:pPr>
        <w:pStyle w:val="Normal"/>
        <w:jc w:val="both"/>
        <w:rPr>
          <w:rFonts w:ascii="Tahoma" w:hAnsi="Tahoma" w:cs="Tahoma"/>
          <w:sz w:val="20"/>
          <w:szCs w:val="20"/>
        </w:rPr>
      </w:pPr>
      <w:r>
        <w:rPr>
          <w:rFonts w:cs="Tahoma" w:ascii="Tahoma" w:hAnsi="Tahoma"/>
          <w:sz w:val="20"/>
          <w:szCs w:val="20"/>
        </w:rPr>
        <w:t>Come da base d’asta, la gestione si prolungherà per 35 anni.</w:t>
      </w:r>
    </w:p>
    <w:p>
      <w:pPr>
        <w:pStyle w:val="Normal"/>
        <w:jc w:val="both"/>
        <w:rPr/>
      </w:pPr>
      <w:r>
        <w:rPr>
          <w:rFonts w:cs="Tahoma" w:ascii="Tahoma" w:hAnsi="Tahoma"/>
          <w:sz w:val="20"/>
          <w:szCs w:val="20"/>
        </w:rPr>
        <w:t>Il costo orario deciso sarà di: 0,60 cent. Per la prima ora e poi di un euro per ognuna le ore seguenti. Queste tariffe potranno essere aumentate previo accordo con l’Amministrazione. Il servizio sarà in funzione fino alle ore 22.</w:t>
      </w:r>
    </w:p>
    <w:p>
      <w:pPr>
        <w:pStyle w:val="Normal"/>
        <w:jc w:val="both"/>
        <w:rPr>
          <w:rFonts w:ascii="Tahoma" w:hAnsi="Tahoma" w:cs="Tahoma"/>
          <w:sz w:val="20"/>
          <w:szCs w:val="20"/>
        </w:rPr>
      </w:pPr>
      <w:r>
        <w:rPr>
          <w:rFonts w:cs="Tahoma" w:ascii="Tahoma" w:hAnsi="Tahoma"/>
          <w:sz w:val="20"/>
          <w:szCs w:val="20"/>
        </w:rPr>
        <w:t>Per i residenti: per la zone vicine al mare le tariffe saranno di: 30 euro con validità di 4 mesi o la metà della tariffa concordata.</w:t>
      </w:r>
    </w:p>
    <w:p>
      <w:pPr>
        <w:pStyle w:val="Normal"/>
        <w:jc w:val="both"/>
        <w:rPr/>
      </w:pPr>
      <w:r>
        <w:rPr>
          <w:rFonts w:cs="Tahoma" w:ascii="Tahoma" w:hAnsi="Tahoma"/>
          <w:sz w:val="20"/>
          <w:szCs w:val="20"/>
        </w:rPr>
        <w:t>A Castagneto il campo sportivo diventerà parcheggio a tutti gli effetti. Nella zona di confine con gli orti verranno realizzati un campetto sportivo da calcetto per i ragazzi e una bocciofila. Le agevolazioni per i residenti: posto riservato nei mesi estivi, 10 euro o abbonamento annuale a 50 euro.</w:t>
      </w:r>
    </w:p>
    <w:p>
      <w:pPr>
        <w:pStyle w:val="Normal"/>
        <w:jc w:val="both"/>
        <w:rPr>
          <w:rFonts w:ascii="Tahoma" w:hAnsi="Tahoma" w:cs="Tahoma"/>
          <w:sz w:val="20"/>
          <w:szCs w:val="20"/>
        </w:rPr>
      </w:pPr>
      <w:r>
        <w:rPr>
          <w:rFonts w:cs="Tahoma" w:ascii="Tahoma" w:hAnsi="Tahoma"/>
          <w:sz w:val="20"/>
          <w:szCs w:val="20"/>
        </w:rPr>
        <w:t>Alla soc. SIS sono stati chiesti interventi speciali: a Marina la nuova ciclabile o la ripavimentazione di Viale Italia e a Bolgheri pavimentazione in bio.strass del centro storico.</w:t>
      </w:r>
    </w:p>
    <w:p>
      <w:pPr>
        <w:pStyle w:val="Normal"/>
        <w:jc w:val="both"/>
        <w:rPr>
          <w:rFonts w:ascii="Tahoma" w:hAnsi="Tahoma" w:cs="Tahoma"/>
          <w:sz w:val="20"/>
          <w:szCs w:val="20"/>
        </w:rPr>
      </w:pPr>
      <w:r>
        <w:rPr>
          <w:rFonts w:cs="Tahoma" w:ascii="Tahoma" w:hAnsi="Tahoma"/>
          <w:sz w:val="20"/>
          <w:szCs w:val="20"/>
        </w:rPr>
        <w:t xml:space="preserve">Inoltre a Marina verranno sistemati 7-8 nuovi posti macchina in prossimità del Forte. </w:t>
      </w:r>
    </w:p>
    <w:p>
      <w:pPr>
        <w:pStyle w:val="Normal"/>
        <w:jc w:val="both"/>
        <w:rPr>
          <w:rFonts w:ascii="Tahoma" w:hAnsi="Tahoma" w:cs="Tahoma"/>
          <w:sz w:val="20"/>
          <w:szCs w:val="20"/>
        </w:rPr>
      </w:pPr>
      <w:r>
        <w:rPr>
          <w:rFonts w:cs="Tahoma" w:ascii="Tahoma" w:hAnsi="Tahoma"/>
          <w:sz w:val="20"/>
          <w:szCs w:val="20"/>
        </w:rPr>
        <w:t>La sistemazione dei parcheggi a Bolgheri sarà particolarmente delicata, specie per i posti auto previsti alla Fonte dell’Aquila, per i quali è attesa la valutazione della Soprintendenza.</w:t>
      </w:r>
    </w:p>
    <w:p>
      <w:pPr>
        <w:pStyle w:val="Normal"/>
        <w:jc w:val="both"/>
        <w:rPr>
          <w:rFonts w:ascii="Tahoma" w:hAnsi="Tahoma" w:cs="Tahoma"/>
          <w:sz w:val="20"/>
          <w:szCs w:val="20"/>
        </w:rPr>
      </w:pPr>
      <w:r>
        <w:rPr>
          <w:rFonts w:cs="Tahoma" w:ascii="Tahoma" w:hAnsi="Tahoma"/>
          <w:sz w:val="20"/>
          <w:szCs w:val="20"/>
        </w:rPr>
        <w:t xml:space="preserve">L’Assessore illustra vari aspetti del project financing che sono complessi e, per i partecipanti alla Consulta, molto specifici. </w:t>
      </w:r>
    </w:p>
    <w:p>
      <w:pPr>
        <w:pStyle w:val="Normal"/>
        <w:jc w:val="both"/>
        <w:rPr>
          <w:rFonts w:ascii="Tahoma" w:hAnsi="Tahoma" w:cs="Tahoma"/>
          <w:sz w:val="20"/>
          <w:szCs w:val="20"/>
        </w:rPr>
      </w:pPr>
      <w:r>
        <w:rPr>
          <w:rFonts w:cs="Tahoma" w:ascii="Tahoma" w:hAnsi="Tahoma"/>
          <w:sz w:val="20"/>
          <w:szCs w:val="20"/>
        </w:rPr>
        <w:t xml:space="preserve">Tuttavia le domande non mancano, in particolare molti presenti si chiedono perché il Comune, di fronte ad un introito proveniente dai parcheggi durante l’estate, stimato intorno ai 120 mila euro, accetta di vederlo più che dimezzato da un contratto che sottomette la gestione per 35 anni. Inoltre, la Presidente fa notare come la ripavimentazione di Viale Italia a Marina era stata promessa dalla Società che aveva ristrutturato gli immobili per l’Hotel Tombolo. Ripavimentazione promessa e mai avvenuta. Perché il Comune non ha chiesto di ottemperare anni fa? </w:t>
      </w:r>
    </w:p>
    <w:p>
      <w:pPr>
        <w:pStyle w:val="Normal"/>
        <w:jc w:val="both"/>
        <w:rPr/>
      </w:pPr>
      <w:r>
        <w:rPr>
          <w:rFonts w:cs="Tahoma" w:ascii="Tahoma" w:hAnsi="Tahoma"/>
          <w:sz w:val="20"/>
          <w:szCs w:val="20"/>
        </w:rPr>
        <w:t>Per quanto riguarda la costruzione dell’ascensore che dai parcheggi del vecchio stadio porterà in prossimità del borgo di Castagneto, le difficoltà di progettazione e di scelta dei materiali non sono poche. In particolare, si fa notare come i posti macchina, specie a Castagneto, sembrano davvero sovrastimati rispetto al traffico, anche quello di luglio ed agosto. Infatti, verranno realizzati, oltre a quelli del campo sportivo, altri posti macchina per la discesa di arrivo all’area (verranno abbattuti alberi di alto fusto) ed altri sul dislivello prospiciente. Sembra che si pensi solo all’auto e poco a mezzi di spostamento alternativi. L’Assessore ricorda a tutti della navetta gratuita che, in orari precisi, farà la spola tra le spiagge ed i 4 borghi, diventando anche un vero vettore turistico.</w:t>
      </w:r>
    </w:p>
    <w:p>
      <w:pPr>
        <w:pStyle w:val="Normal"/>
        <w:jc w:val="both"/>
        <w:rPr>
          <w:rFonts w:ascii="Tahoma" w:hAnsi="Tahoma" w:cs="Tahoma"/>
          <w:sz w:val="20"/>
          <w:szCs w:val="20"/>
        </w:rPr>
      </w:pPr>
      <w:r>
        <w:rPr>
          <w:rFonts w:cs="Tahoma" w:ascii="Tahoma" w:hAnsi="Tahoma"/>
          <w:sz w:val="20"/>
          <w:szCs w:val="20"/>
        </w:rPr>
        <w:t>A domanda specifica, l’Assessore risponde che la SIS inizierà a riscuotere il pagamento ancora prima di iniziare i lavori di sistemazione e riqualificazione dei siti. I lavori cominceranno dopo la stagione estiva.</w:t>
      </w:r>
    </w:p>
    <w:p>
      <w:pPr>
        <w:pStyle w:val="Normal"/>
        <w:jc w:val="both"/>
        <w:rPr/>
      </w:pPr>
      <w:r>
        <w:rPr>
          <w:rFonts w:cs="Tahoma" w:ascii="Tahoma" w:hAnsi="Tahoma"/>
          <w:sz w:val="20"/>
          <w:szCs w:val="20"/>
        </w:rPr>
        <w:t xml:space="preserve">La Presidente affronta ancora l’argomento Tassa di Soggiorno chiedendo spiegazioni del perché i vari Comuni della Bassa Val di Cecina hanno deliberato differenti tariffe e diversi tempi di introduzione. Non solo, ma il Comune di Campiglia Mma., a differenza degli altri sulla costa, ha deciso di non applicare la TdS agli agriturismi. Questo sta portando via dal ns territorio tutta una serie ci clienti affezionati. </w:t>
      </w:r>
    </w:p>
    <w:p>
      <w:pPr>
        <w:pStyle w:val="Normal"/>
        <w:jc w:val="both"/>
        <w:rPr/>
      </w:pPr>
      <w:r>
        <w:rPr>
          <w:rFonts w:cs="Tahoma" w:ascii="Tahoma" w:hAnsi="Tahoma"/>
          <w:sz w:val="20"/>
          <w:szCs w:val="20"/>
        </w:rPr>
        <w:t>Ricorda ancora che la Consulta aveva presentato osservazioni piuttosto precise su parte degli impieghi e solo per interventi di tipo strettamente ambientale e di manutenzione del territorio e del paesaggio. Quali saranno, in effetti realizza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Consulta chiede di individuare e di certificare gli impieghi e gli usi delle entrate previste dalla TdS: circa 400mila euro. </w:t>
      </w:r>
    </w:p>
    <w:p>
      <w:pPr>
        <w:pStyle w:val="Normal"/>
        <w:jc w:val="both"/>
        <w:rPr>
          <w:rFonts w:ascii="Tahoma" w:hAnsi="Tahoma" w:cs="Tahoma"/>
          <w:sz w:val="20"/>
          <w:szCs w:val="20"/>
        </w:rPr>
      </w:pPr>
      <w:r>
        <w:rPr>
          <w:rFonts w:cs="Tahoma" w:ascii="Tahoma" w:hAnsi="Tahoma"/>
          <w:sz w:val="20"/>
          <w:szCs w:val="20"/>
        </w:rPr>
        <w:t>Una proposta che nasce dalla Consulta è quella di riqualificare (e se ne parla da anni ...) tutte le strutture presenti nel parco pubblico de “Le Sughere”.</w:t>
      </w:r>
    </w:p>
    <w:p>
      <w:pPr>
        <w:pStyle w:val="Normal"/>
        <w:jc w:val="both"/>
        <w:rPr/>
      </w:pPr>
      <w:r>
        <w:rPr>
          <w:rFonts w:cs="Tahoma" w:ascii="Tahoma" w:hAnsi="Tahoma"/>
          <w:sz w:val="20"/>
          <w:szCs w:val="20"/>
        </w:rPr>
        <w:t>L’Assessore risponde indicando una soluzione come quella individuata a S. Vincenzo: destinare parte degli introiti all’acquisto di bici con pedalata assistita, in modo da presentare valide alternative al traffico veicolare.</w:t>
      </w:r>
    </w:p>
    <w:p>
      <w:pPr>
        <w:pStyle w:val="Normal"/>
        <w:jc w:val="both"/>
        <w:rPr/>
      </w:pPr>
      <w:r>
        <w:rPr>
          <w:rFonts w:cs="Tahoma" w:ascii="Tahoma" w:hAnsi="Tahoma"/>
          <w:sz w:val="20"/>
          <w:szCs w:val="20"/>
        </w:rPr>
        <w:t>La Presidente porta a conoscenza dell’Assessore anche dei problemi che la rotonda di fronte al nuovo supermercato Conad sta creando: non solo al traffico delle auto, a quello delle bici e, soprattutto, la pericolosità del transito di bus e camion. La rotonda sembra sbagliata: i lavori hanno “mangiato” anche parte della banchina a lato dell’asfalto e il transito pedonale, mancando una viabilità alternativa è pressoché impossibile. La Consulta, al proposito, invierà un proprio comunicato ai quotidiani locali.</w:t>
      </w:r>
    </w:p>
    <w:p>
      <w:pPr>
        <w:pStyle w:val="Normal"/>
        <w:jc w:val="both"/>
        <w:rPr>
          <w:rFonts w:ascii="Tahoma" w:hAnsi="Tahoma" w:cs="Tahoma"/>
          <w:sz w:val="20"/>
          <w:szCs w:val="20"/>
        </w:rPr>
      </w:pPr>
      <w:r>
        <w:rPr>
          <w:rFonts w:cs="Tahoma" w:ascii="Tahoma" w:hAnsi="Tahoma"/>
          <w:sz w:val="20"/>
          <w:szCs w:val="20"/>
        </w:rPr>
        <w:t>L’Assessore si dimostra assai informato sui fatti, ma rimanda tutto ad un nuovo sopralluogo delle autorità comunali, nel periodo di maggior affluenza di turis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datto e scritto da Estella Milia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5:00Z</dcterms:created>
  <dc:creator>utente</dc:creator>
  <dc:description/>
  <cp:keywords/>
  <dc:language>en-US</dc:language>
  <cp:lastModifiedBy>utente</cp:lastModifiedBy>
  <dcterms:modified xsi:type="dcterms:W3CDTF">2012-05-22T15:55:00Z</dcterms:modified>
  <cp:revision>2</cp:revision>
  <dc:subject/>
  <dc:title>CONSULTA PER L’ AMBIENTE</dc:title>
</cp:coreProperties>
</file>