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rPr>
          <w:lang w:val="en-US" w:eastAsia="en-US"/>
        </w:rPr>
      </w:pPr>
      <w:r>
        <w:rPr>
          <w:lang w:val="en-US" w:eastAsia="en-US"/>
        </w:rPr>
        <w:drawing>
          <wp:inline distT="0" distB="0" distL="0" distR="0">
            <wp:extent cx="3708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89" r="-138" b="-89"/>
                    <a:stretch>
                      <a:fillRect/>
                    </a:stretch>
                  </pic:blipFill>
                  <pic:spPr bwMode="auto">
                    <a:xfrm>
                      <a:off x="0" y="0"/>
                      <a:ext cx="370840" cy="571500"/>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84"/>
        <w:rPr>
          <w:rFonts w:ascii="DINMittelschrift;Times New Roman" w:hAnsi="DINMittelschrift;Times New Roman" w:cs="DINMittelschrift;Times New Roman"/>
          <w:spacing w:val="6"/>
          <w:sz w:val="20"/>
        </w:rPr>
      </w:pPr>
      <w:r>
        <w:rPr>
          <w:rFonts w:cs="DINMittelschrift;Times New Roman" w:ascii="DINMittelschrift;Times New Roman" w:hAnsi="DINMittelschrift;Times New Roman"/>
          <w:spacing w:val="6"/>
          <w:sz w:val="20"/>
        </w:rPr>
        <w:t>Comune di Castagneto Carducc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DINMittelschrift;Times New Roman" w:hAnsi="DINMittelschrift;Times New Roman" w:cs="DINMittelschrift;Times New Roman"/>
          <w:spacing w:val="6"/>
          <w:sz w:val="20"/>
        </w:rPr>
      </w:pPr>
      <w:r>
        <w:rPr>
          <w:rFonts w:cs="DINMittelschrift;Times New Roman" w:ascii="DINMittelschrift;Times New Roman" w:hAnsi="DINMittelschrift;Times New Roman"/>
          <w:spacing w:val="6"/>
          <w:sz w:val="20"/>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DINMittelschrift;Times New Roman" w:hAnsi="DINMittelschrift;Times New Roman" w:cs="DINMittelschrift;Times New Roman"/>
        </w:rPr>
      </w:pPr>
      <w:r>
        <w:rPr>
          <w:rFonts w:cs="DINMittelschrift;Times New Roman" w:ascii="DINMittelschrift;Times New Roman" w:hAnsi="DINMittelschrift;Times New Roman"/>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DINMittelschrift;Times New Roman" w:hAnsi="DINMittelschrift;Times New Roman" w:cs="DINMittelschrift;Times New Roman"/>
        </w:rPr>
      </w:pPr>
      <w:r>
        <w:rPr>
          <w:rFonts w:cs="DINMittelschrift;Times New Roman" w:ascii="DINMittelschrift;Times New Roman" w:hAnsi="DINMittelschrift;Times New Roman"/>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DINMittelschrift;Times New Roman" w:hAnsi="DINMittelschrift;Times New Roman" w:cs="DINMittelschrift;Times New Roman"/>
        </w:rPr>
      </w:pPr>
      <w:r>
        <w:rPr>
          <w:rFonts w:cs="DINMittelschrift;Times New Roman" w:ascii="DINMittelschrift;Times New Roman" w:hAnsi="DINMittelschrift;Times New Roman"/>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DINMittelschrift;Times New Roman" w:hAnsi="DINMittelschrift;Times New Roman" w:cs="DINMittelschrift;Times New Roman"/>
        </w:rPr>
      </w:pPr>
      <w:r>
        <w:rPr>
          <w:rFonts w:cs="DINMittelschrift;Times New Roman" w:ascii="DINMittelschrift;Times New Roman" w:hAnsi="DINMittelschrift;Times New Roman"/>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DINMittelschrift;Times New Roman" w:hAnsi="DINMittelschrift;Times New Roman" w:cs="DINMittelschrift;Times New Roman"/>
        </w:rPr>
      </w:pPr>
      <w:r>
        <w:rPr>
          <w:rFonts w:cs="DINMittelschrift;Times New Roman" w:ascii="DINMittelschrift;Times New Roman" w:hAnsi="DINMittelschrift;Times New Roman"/>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DINMittelschrift;Times New Roman" w:hAnsi="DINMittelschrift;Times New Roman" w:cs="DINMittelschrift;Times New Roman"/>
        </w:rPr>
      </w:pPr>
      <w:r>
        <w:rPr>
          <w:rFonts w:cs="DINMittelschrift;Times New Roman" w:ascii="DINMittelschrift;Times New Roman" w:hAnsi="DINMittelschrift;Times New Roman"/>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DINMittelschrift;Times New Roman" w:hAnsi="DINMittelschrift;Times New Roman" w:cs="DINMittelschrift;Times New Roman"/>
        </w:rPr>
      </w:pPr>
      <w:r>
        <w:rPr>
          <w:rFonts w:cs="DINMittelschrift;Times New Roman" w:ascii="DINMittelschrift;Times New Roman" w:hAnsi="DINMittelschrift;Times New Roman"/>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rPr>
          <w:rFonts w:ascii="DINMittelschrift;Times New Roman" w:hAnsi="DINMittelschrift;Times New Roman" w:cs="DINMittelschrift;Times New Roman"/>
        </w:rPr>
      </w:pPr>
      <w:r>
        <w:rPr>
          <w:lang w:val="en-US" w:eastAsia="en-US"/>
        </w:rPr>
      </w:r>
      <w:r>
        <mc:AlternateContent>
          <mc:Choice Requires="wps">
            <w:drawing>
              <wp:inline distT="0" distB="0" distL="0" distR="0">
                <wp:extent cx="5384800" cy="508000"/>
                <wp:effectExtent l="0" t="0" r="0" b="0"/>
                <wp:docPr id="2" name="Frame1"/>
                <a:graphic xmlns:a="http://schemas.openxmlformats.org/drawingml/2006/main">
                  <a:graphicData uri="http://schemas.microsoft.com/office/word/2010/wordprocessingShape">
                    <wps:wsp>
                      <wps:cNvSpPr txBox="1"/>
                      <wps:spPr>
                        <a:xfrm>
                          <a:off x="0" y="0"/>
                          <a:ext cx="5384800" cy="508000"/>
                        </a:xfrm>
                        <a:prstGeom prst="rect"/>
                        <a:solidFill>
                          <a:srgbClr val="FFFFFF">
                            <a:alpha val="0"/>
                          </a:srgbClr>
                        </a:solidFill>
                      </wps:spPr>
                      <wps:txbx>
                        <w:txbxContent>
                          <w:p>
                            <w:pPr>
                              <w:pStyle w:val="ModulovuotoA"/>
                              <w:keepLines/>
                              <w:tabs>
                                <w:tab w:val="clear" w:pos="720"/>
                                <w:tab w:val="left" w:pos="1740" w:leader="none"/>
                                <w:tab w:val="left" w:pos="3480" w:leader="none"/>
                                <w:tab w:val="left" w:pos="5220" w:leader="none"/>
                                <w:tab w:val="left" w:pos="6960" w:leader="none"/>
                              </w:tabs>
                              <w:rPr>
                                <w:rFonts w:ascii="DINMittelschrift;Times New Roman" w:hAnsi="DINMittelschrift;Times New Roman" w:cs="DINMittelschrift;Times New Roman"/>
                                <w:color w:val="D00000"/>
                                <w:spacing w:val="38"/>
                                <w:sz w:val="48"/>
                              </w:rPr>
                            </w:pPr>
                            <w:r>
                              <w:rPr>
                                <w:rFonts w:cs="DINMittelschrift;Times New Roman" w:ascii="DINMittelschrift;Times New Roman" w:hAnsi="DINMittelschrift;Times New Roman"/>
                                <w:color w:val="D00000"/>
                                <w:spacing w:val="38"/>
                                <w:sz w:val="48"/>
                              </w:rPr>
                              <w:t>PIANO ATTUATIVO CAMPEGGI</w:t>
                            </w:r>
                          </w:p>
                        </w:txbxContent>
                      </wps:txbx>
                      <wps:bodyPr anchor="t" lIns="51435" tIns="51435" rIns="51435" bIns="51435">
                        <a:noAutofit/>
                      </wps:bodyPr>
                    </wps:wsp>
                  </a:graphicData>
                </a:graphic>
              </wp:inline>
            </w:drawing>
          </mc:Choice>
          <mc:Fallback>
            <w:pict>
              <v:rect fillcolor="#FFFFFF" style="position:absolute;rotation:-0;width:424pt;height:40pt;mso-wrap-distance-left:0pt;mso-wrap-distance-right:0pt;mso-wrap-distance-top:0pt;mso-wrap-distance-bottom:0pt;margin-top:0pt;mso-position-vertical-relative:text;margin-left:0pt;mso-position-horizontal-relative:text">
                <v:fill opacity="0f"/>
                <v:textbox inset="0.05625in,0.05625in,0.05625in,0.05625in">
                  <w:txbxContent>
                    <w:p>
                      <w:pPr>
                        <w:pStyle w:val="ModulovuotoA"/>
                        <w:keepLines/>
                        <w:tabs>
                          <w:tab w:val="clear" w:pos="720"/>
                          <w:tab w:val="left" w:pos="1740" w:leader="none"/>
                          <w:tab w:val="left" w:pos="3480" w:leader="none"/>
                          <w:tab w:val="left" w:pos="5220" w:leader="none"/>
                          <w:tab w:val="left" w:pos="6960" w:leader="none"/>
                        </w:tabs>
                        <w:rPr>
                          <w:rFonts w:ascii="DINMittelschrift;Times New Roman" w:hAnsi="DINMittelschrift;Times New Roman" w:cs="DINMittelschrift;Times New Roman"/>
                          <w:color w:val="D00000"/>
                          <w:spacing w:val="38"/>
                          <w:sz w:val="48"/>
                        </w:rPr>
                      </w:pPr>
                      <w:r>
                        <w:rPr>
                          <w:rFonts w:cs="DINMittelschrift;Times New Roman" w:ascii="DINMittelschrift;Times New Roman" w:hAnsi="DINMittelschrift;Times New Roman"/>
                          <w:color w:val="D00000"/>
                          <w:spacing w:val="38"/>
                          <w:sz w:val="48"/>
                        </w:rPr>
                        <w:t>PIANO ATTUATIVO CAMPEGGI</w:t>
                      </w:r>
                    </w:p>
                  </w:txbxContent>
                </v:textbox>
                <w10:wrap type="none"/>
              </v:rect>
            </w:pict>
          </mc:Fallback>
        </mc:AlternateConten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spacing w:val="12"/>
          <w:sz w:val="20"/>
        </w:rPr>
      </w:pPr>
      <w:r>
        <w:rPr>
          <w:rFonts w:cs="DINMittelschrift;Times New Roman" w:ascii="DINMittelschrift;Times New Roman" w:hAnsi="DINMittelschrift;Times New Roman"/>
          <w:spacing w:val="12"/>
          <w:sz w:val="20"/>
        </w:rPr>
        <w:t>PIANO ATTUATIVO CAMPE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spacing w:val="12"/>
          <w:sz w:val="20"/>
        </w:rPr>
      </w:pPr>
      <w:r>
        <w:rPr>
          <w:rFonts w:cs="DINMittelschrift;Times New Roman" w:ascii="DINMittelschrift;Times New Roman" w:hAnsi="DINMittelschrift;Times New Roman"/>
          <w:spacing w:val="12"/>
          <w:sz w:val="20"/>
        </w:rPr>
        <w:t>SOTTOSISTEMA INSEDIATIVO “CITTA’ DEL MARE” Marina di Castagneto Carducci UTOE n’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spacing w:val="12"/>
          <w:sz w:val="20"/>
        </w:rPr>
      </w:pPr>
      <w:r>
        <w:rPr>
          <w:rFonts w:cs="DINMittelschrift;Times New Roman" w:ascii="DINMittelschrift;Times New Roman" w:hAnsi="DINMittelschrift;Times New Roman"/>
          <w:spacing w:val="12"/>
          <w:sz w:val="20"/>
        </w:rPr>
        <w:t xml:space="preserve">SCHEDA NORMATIVA N’ 66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rPr>
          <w:rFonts w:ascii="DINMittelschrift;Times New Roman" w:hAnsi="DINMittelschrift;Times New Roman" w:cs="DINMittelschrift;Times New Roman"/>
          <w:spacing w:val="12"/>
          <w:sz w:val="20"/>
        </w:rPr>
      </w:pPr>
      <w:r>
        <w:rPr>
          <w:rFonts w:cs="DINMittelschrift;Times New Roman" w:ascii="DINMittelschrift;Times New Roman" w:hAnsi="DINMittelschrift;Times New Roman"/>
          <w:spacing w:val="12"/>
          <w:sz w:val="20"/>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rPr>
          <w:rFonts w:ascii="DINMittelschrift;Times New Roman" w:hAnsi="DINMittelschrift;Times New Roman" w:cs="DINMittelschrift;Times New Roman"/>
        </w:rPr>
      </w:pPr>
      <w:r>
        <w:rPr>
          <w:rFonts w:cs="DINMittelschrift;Times New Roman" w:ascii="DINMittelschrift;Times New Roman" w:hAnsi="DINMittelschrift;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color w:val="D00000"/>
          <w:sz w:val="36"/>
        </w:rPr>
      </w:pPr>
      <w:r>
        <w:rPr>
          <w:rFonts w:cs="DINMittelschrift;Times New Roman" w:ascii="DINMittelschrift;Times New Roman" w:hAnsi="DINMittelschrift;Times New Roman"/>
          <w:color w:val="D00000"/>
          <w:sz w:val="36"/>
        </w:rPr>
        <w:t xml:space="preserve">ATTO DI CONVEN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color w:val="D00000"/>
          <w:sz w:val="36"/>
        </w:rPr>
      </w:pPr>
      <w:r>
        <w:rPr>
          <w:rFonts w:cs="DINMittelschrift;Times New Roman" w:ascii="DINMittelschrift;Times New Roman" w:hAnsi="DINMittelschrift;Times New Roman"/>
          <w:color w:val="D00000"/>
          <w:sz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color w:val="D00000"/>
        </w:rPr>
      </w:pPr>
      <w:r>
        <w:rPr>
          <w:rFonts w:cs="DINMittelschrift;Times New Roman" w:ascii="DINMittelschrift;Times New Roman" w:hAnsi="DINMittelschrift;Times New Roman"/>
          <w:color w:val="D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color w:val="D00000"/>
        </w:rPr>
      </w:pPr>
      <w:r>
        <w:rPr>
          <w:rFonts w:cs="DINMittelschrift;Times New Roman" w:ascii="DINMittelschrift;Times New Roman" w:hAnsi="DINMittelschrift;Times New Roman"/>
          <w:color w:val="D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color w:val="D00000"/>
        </w:rPr>
      </w:pPr>
      <w:r>
        <w:rPr>
          <w:rFonts w:cs="DINMittelschrift;Times New Roman" w:ascii="DINMittelschrift;Times New Roman" w:hAnsi="DINMittelschrift;Times New Roman"/>
          <w:color w:val="D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color w:val="D00000"/>
        </w:rPr>
      </w:pPr>
      <w:r>
        <w:rPr>
          <w:rFonts w:cs="DINMittelschrift;Times New Roman" w:ascii="DINMittelschrift;Times New Roman" w:hAnsi="DINMittelschrift;Times New Roman"/>
          <w:color w:val="D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color w:val="D00000"/>
        </w:rPr>
      </w:pPr>
      <w:r>
        <w:rPr>
          <w:rFonts w:cs="DINMittelschrift;Times New Roman" w:ascii="DINMittelschrift;Times New Roman" w:hAnsi="DINMittelschrift;Times New Roman"/>
          <w:color w:val="D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color w:val="D00000"/>
        </w:rPr>
      </w:pPr>
      <w:r>
        <w:rPr>
          <w:rFonts w:cs="DINMittelschrift;Times New Roman" w:ascii="DINMittelschrift;Times New Roman" w:hAnsi="DINMittelschrift;Times New Roman"/>
          <w:color w:val="D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rPr>
          <w:rFonts w:ascii="DINMittelschrift;Times New Roman" w:hAnsi="DINMittelschrift;Times New Roman" w:cs="DINMittelschrift;Times New Roman"/>
          <w:color w:val="D00000"/>
        </w:rPr>
      </w:pPr>
      <w:r>
        <w:rPr>
          <w:rFonts w:cs="DINMittelschrift;Times New Roman" w:ascii="DINMittelschrift;Times New Roman" w:hAnsi="DINMittelschrift;Times New Roman"/>
          <w:color w:val="D0000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DINMittelschrift;Times New Roman" w:hAnsi="DINMittelschrift;Times New Roman" w:cs="DINMittelschrift;Times New Roman"/>
          <w:color w:val="D00000"/>
          <w:spacing w:val="10"/>
        </w:rPr>
      </w:pPr>
      <w:r>
        <w:rPr>
          <w:rFonts w:cs="DINMittelschrift;Times New Roman" w:ascii="DINMittelschrift;Times New Roman" w:hAnsi="DINMittelschrift;Times New Roman"/>
          <w:color w:val="D00000"/>
          <w:spacing w:val="1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DINMittelschrift;Times New Roman" w:hAnsi="DINMittelschrift;Times New Roman" w:cs="DINMittelschrift;Times New Roman"/>
          <w:spacing w:val="10"/>
        </w:rPr>
      </w:pPr>
      <w:r>
        <w:rPr>
          <w:rFonts w:cs="DINMittelschrift;Times New Roman" w:ascii="DINMittelschrift;Times New Roman" w:hAnsi="DINMittelschrift;Times New Roman"/>
          <w:spacing w:val="1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DINMittelschrift;Times New Roman" w:hAnsi="DINMittelschrift;Times New Roman" w:cs="DINMittelschrift;Times New Roman"/>
          <w:spacing w:val="10"/>
        </w:rPr>
      </w:pPr>
      <w:r>
        <w:rPr>
          <w:rFonts w:cs="DINMittelschrift;Times New Roman" w:ascii="DINMittelschrift;Times New Roman" w:hAnsi="DINMittelschrift;Times New Roman"/>
          <w:spacing w:val="1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DINMittelschrift;Times New Roman" w:hAnsi="DINMittelschrift;Times New Roman" w:cs="DINMittelschrift;Times New Roman"/>
          <w:spacing w:val="10"/>
        </w:rPr>
      </w:pPr>
      <w:r>
        <w:rPr>
          <w:rFonts w:cs="DINMittelschrift;Times New Roman" w:ascii="DINMittelschrift;Times New Roman" w:hAnsi="DINMittelschrift;Times New Roman"/>
          <w:spacing w:val="1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DINMittelschrift;Times New Roman" w:hAnsi="DINMittelschrift;Times New Roman" w:cs="DINMittelschrift;Times New Roman"/>
          <w:spacing w:val="10"/>
        </w:rPr>
      </w:pPr>
      <w:r>
        <w:rPr>
          <w:rFonts w:cs="DINMittelschrift;Times New Roman" w:ascii="DINMittelschrift;Times New Roman" w:hAnsi="DINMittelschrift;Times New Roman"/>
          <w:spacing w:val="1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DINMittelschrift;Times New Roman" w:hAnsi="DINMittelschrift;Times New Roman" w:cs="DINMittelschrift;Times New Roman"/>
          <w:spacing w:val="10"/>
        </w:rPr>
      </w:pPr>
      <w:r>
        <w:rPr>
          <w:rFonts w:cs="DINMittelschrift;Times New Roman" w:ascii="DINMittelschrift;Times New Roman" w:hAnsi="DINMittelschrift;Times New Roman"/>
          <w:spacing w:val="1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DINMittelschrift;Times New Roman" w:hAnsi="DINMittelschrift;Times New Roman" w:cs="DINMittelschrift;Times New Roman"/>
          <w:spacing w:val="10"/>
        </w:rPr>
      </w:pPr>
      <w:r>
        <w:rPr>
          <w:rFonts w:cs="DINMittelschrift;Times New Roman" w:ascii="DINMittelschrift;Times New Roman" w:hAnsi="DINMittelschrift;Times New Roman"/>
          <w:spacing w:val="1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DINMittelschrift;Times New Roman" w:hAnsi="DINMittelschrift;Times New Roman" w:cs="DINMittelschrift;Times New Roman"/>
          <w:spacing w:val="10"/>
        </w:rPr>
      </w:pPr>
      <w:r>
        <w:rPr>
          <w:rFonts w:cs="DINMittelschrift;Times New Roman" w:ascii="DINMittelschrift;Times New Roman" w:hAnsi="DINMittelschrift;Times New Roman"/>
          <w:spacing w:val="1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8"/>
        </w:rPr>
      </w:pPr>
      <w:r>
        <w:rPr>
          <w:rFonts w:cs="Times" w:ascii="Times" w:hAnsi="Times"/>
          <w:spacing w:val="8"/>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8"/>
        </w:rPr>
      </w:pPr>
      <w:r>
        <w:rPr>
          <w:rFonts w:cs="Times" w:ascii="Times" w:hAnsi="Times"/>
          <w:spacing w:val="8"/>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anno duemila... (...) e questo dì</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del mese di                     in ...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vanti a me.,</w:t>
      </w:r>
      <w:r>
        <w:rPr>
          <w:b/>
        </w:rPr>
        <w:t xml:space="preserve"> Dott. Salvatore De Priamo, Segretario Generale del Comune di Castagneto Carducci, autorizzato a rogare il presente atto nell’interesse del Comune di Castagneto Carducci, ai sensi dell’art. 97 del Decreto Legislativo del 18 agosto 2000, n. 267</w:t>
      </w:r>
    </w:p>
    <w:p>
      <w:pPr>
        <w:pStyle w:val="Normale1"/>
        <w:widowControl w:val="false"/>
        <w:tabs>
          <w:tab w:val="clear" w:pos="720"/>
          <w:tab w:val="left" w:pos="7998" w:leader="none"/>
        </w:tabs>
        <w:spacing w:lineRule="auto" w:line="360" w:before="20" w:after="0"/>
        <w:ind w:left="203" w:hanging="0"/>
        <w:rPr>
          <w:rFonts w:ascii="Times" w:hAnsi="Times" w:cs="Times"/>
          <w:spacing w:val="7"/>
          <w:sz w:val="22"/>
        </w:rPr>
      </w:pPr>
      <w:r>
        <w:rPr>
          <w:rFonts w:cs="Times" w:ascii="Times" w:hAnsi="Times"/>
          <w:spacing w:val="7"/>
          <w:sz w:val="22"/>
        </w:rPr>
        <w:t>si sono personalmente costituiti i Sigg.r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4" w:hanging="0"/>
        <w:jc w:val="both"/>
        <w:rPr>
          <w:rFonts w:ascii="Times" w:hAnsi="Times" w:cs="Times"/>
          <w:spacing w:val="7"/>
          <w:sz w:val="22"/>
        </w:rPr>
      </w:pPr>
      <w:r>
        <w:rPr>
          <w:rFonts w:cs="Times" w:ascii="Times" w:hAnsi="Times"/>
          <w:spacing w:val="7"/>
          <w:sz w:val="22"/>
        </w:rPr>
        <w:t>1) MORENO FUSI, nato a Riparbella il 30 maggio 1961,  il quale dichiara di intervenire al presente atto, e stipula, non in proprio, ma in legale rappresentanza del Comune di Castagneto Carducci, in qualità di Responsabile dell’Area n. 5 Governo del territorio e sviluppo economico, ai sensi dell’art. 107 del D.Lgs. 267/2000 e dell'art. ... dello Statuto del Comune stesso,.c.f. del Comune: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t>(di qui in poi, più brevemente indicato come "il COMUNE");</w:t>
      </w:r>
    </w:p>
    <w:p>
      <w:pPr>
        <w:pStyle w:val="Rientrocorpodeltesto21"/>
        <w:keepNext w:val="true"/>
        <w:keepLines/>
        <w:spacing w:lineRule="auto" w:line="360"/>
        <w:ind w:hanging="0"/>
        <w:rPr>
          <w:b w:val="false"/>
          <w:b w:val="false"/>
        </w:rPr>
      </w:pPr>
      <w:r>
        <w:rPr>
          <w:rFonts w:cs="Times" w:ascii="Times" w:hAnsi="Times"/>
          <w:b w:val="false"/>
          <w:spacing w:val="7"/>
          <w:sz w:val="22"/>
        </w:rPr>
        <w:t>2) ... nato a ... il ..., imprenditore, domiciliato per la carica come in appresso, il quale partecipa al presente atto non in proprio, ma nella sua qualità di amministratore,</w:t>
      </w:r>
      <w:r>
        <w:rPr>
          <w:b w:val="false"/>
        </w:rPr>
        <w:t xml:space="preserve">  </w:t>
      </w:r>
      <w:r>
        <w:rPr>
          <w:rFonts w:cs="Times" w:ascii="Times" w:hAnsi="Times"/>
          <w:b w:val="false"/>
          <w:spacing w:val="7"/>
          <w:sz w:val="22"/>
        </w:rPr>
        <w:t xml:space="preserve">munito di ogni necessario potere, della Labronica s.r.l., corrente in Castagneto Carducci, loc. Donoratico, via Toniolo n. 9, n. cod. fisc. e iscrizione al Registro delle Imprese 00738150499, giusto quanto risulta dal Certificato rilasciato dalla locale C.C.I.A.A. in data ...,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t>(di qui in poi, più brevemente indicata come  la "LABRONIC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 xml:space="preserve">3) ..., nato a ... il ..., imprenditore, domiciliato per la carica come in appresso, il quale partecipa al presente atto non in proprio, ma nella sua qualità di amministratore, munito di ogni necessario potere, della Tirreno Immobiliare 2080 s.r.l., corrente in Castagneto Carducci, loc. Marina di Castagneto, via I° maggio s.n.c., n. cod. fisc. e iscrizione al Registro delle Imprese 00306620493, giusto quanto risulta dal Certificato rilasciato dalla locale C.C.I.A.A. in data ...,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di qui in poi, più brevemente indicata come la "TIRRENO IMMOBILIAR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t>(con la precisazione che, d'ora in poi, la LABRONICA e la TIRRENO IMMOBILIARE saranno, più brevemente, congiuntamente indicati come il "SOGGETTO ATTUATOR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Detti comparenti, della cui identità personale e piena capacità giuridica io ufficiale rogante sono certo, dichiarano di rinunziare, come rinunziano di comune accordo tra loro e con il mio consenso essendo idonei a farlo, alla assistenza dei testimoni e mi chiedono di ricevere il presente atto pubblico, al quale fanno le seguent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7"/>
          <w:sz w:val="22"/>
        </w:rPr>
      </w:pPr>
      <w:r>
        <w:rPr>
          <w:rFonts w:cs="Times" w:ascii="Times" w:hAnsi="Times"/>
          <w:spacing w:val="7"/>
          <w:sz w:val="22"/>
        </w:rPr>
        <w:t>premess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7"/>
          <w:sz w:val="22"/>
        </w:rPr>
      </w:pPr>
      <w:r>
        <w:rPr>
          <w:rFonts w:cs="Times" w:ascii="Times" w:hAnsi="Times"/>
          <w:spacing w:val="7"/>
          <w:sz w:val="22"/>
        </w:rPr>
        <w:t>- A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a.1.</w:t>
      </w:r>
      <w:r>
        <w:rPr>
          <w:rFonts w:cs="Times" w:ascii="Times" w:hAnsi="Times"/>
          <w:spacing w:val="7"/>
          <w:sz w:val="22"/>
        </w:rPr>
        <w:t xml:space="preserve"> che la LABRONICA e la TIRRENO IMMOBILIARE gestiscono, rispettivamente, i campeggi “Belmare” e “Continental”, siti in Castagneto Carducci, loc. Marin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a.2.</w:t>
      </w:r>
      <w:r>
        <w:rPr>
          <w:rFonts w:cs="Times" w:ascii="Times" w:hAnsi="Times"/>
          <w:spacing w:val="7"/>
          <w:sz w:val="22"/>
        </w:rPr>
        <w:t xml:space="preserve"> che la Scheda Normativa n. 66 del Regolamento Urbanistico del Comune di Castagneto Carducci prevede la ristrutturazione urbanistica delle aree ove sono siti detti campeggi, da realizzarsi attraverso Piano Attuativo (d’ora in poi, più brevemente: il “P.A.”) ponendo quali obiettiv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 xml:space="preserve">- </w:t>
        <w:tab/>
        <w:t>l’acquisizione gratuita da parte del Comune di aree da destinarsi a parco pubblic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 xml:space="preserve">- </w:t>
        <w:tab/>
        <w:t>la riqualificazione dei due campeggi – senza aumento della loro capacità ricettiva preesistente – adeguandoli alle previsioni della normativa regionale in mater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7"/>
          <w:sz w:val="22"/>
        </w:rPr>
      </w:pPr>
      <w:r>
        <w:rPr>
          <w:rFonts w:cs="Times" w:ascii="Times" w:hAnsi="Times"/>
          <w:spacing w:val="7"/>
          <w:sz w:val="22"/>
        </w:rPr>
        <w:t>- B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b.1.</w:t>
      </w:r>
      <w:r>
        <w:rPr>
          <w:rFonts w:cs="Times" w:ascii="Times" w:hAnsi="Times"/>
          <w:spacing w:val="7"/>
          <w:sz w:val="22"/>
        </w:rPr>
        <w:t xml:space="preserve"> che le aree ricomprese nel perimetro del P.A. sono di proprietà:</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w:t>
        <w:tab/>
        <w:t>dell’Amministrazione Comunale, quanto a quelle distinte nel locale Catasto Terreni con le particelle nn. 662 del Foglio n. 25;</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t>b)</w:t>
        <w:tab/>
        <w:t>del SOGGETTO ATTUATORE, tutte le altre e più precisament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b1)</w:t>
        <w:tab/>
        <w:t>quelle, oggetto di cessione o di promessa di cessione, appresso elencate nel TITOLO SECONDO della parte dispositiva del presente at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b2)</w:t>
        <w:tab/>
        <w:t>quelle, oggetto degli interventi privati regolati dal TITOLO SESTO della parte dispositiva del presente atto, distinte in UMI 1. UMI 2, UMI 4.</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b.2.</w:t>
      </w:r>
      <w:r>
        <w:rPr>
          <w:rFonts w:cs="Times" w:ascii="Times" w:hAnsi="Times"/>
          <w:spacing w:val="7"/>
          <w:sz w:val="22"/>
        </w:rPr>
        <w:t xml:space="preserve"> che, delle aree di cui alla lettera b1) del paragrafo </w:t>
      </w:r>
      <w:r>
        <w:rPr>
          <w:rFonts w:cs="Times" w:ascii="Times" w:hAnsi="Times"/>
          <w:b/>
          <w:spacing w:val="7"/>
          <w:sz w:val="22"/>
        </w:rPr>
        <w:t>b.1.</w:t>
      </w:r>
      <w:r>
        <w:rPr>
          <w:rFonts w:cs="Times" w:ascii="Times" w:hAnsi="Times"/>
          <w:spacing w:val="7"/>
          <w:sz w:val="22"/>
        </w:rPr>
        <w:t xml:space="preserve"> che precede, fa parte quella - distinta nel Catasto Terreni con le particelle nn. 2287 per 1.945,63 mq, nn. 2291 per  1.830 mq e nn. 2294 per 7520, 82 mq del Foglio n. 25- di cui il Tribunale di Livorno, Sezione Distaccata di Cecina, ha, con Sentenza n. 130/2011 (provvisoriamente esecutiva, ma non ancora passata in giudicato), riconosciuto alla LABRONICA la piena proprietà;</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7"/>
          <w:sz w:val="22"/>
        </w:rPr>
      </w:pPr>
      <w:r>
        <w:rPr>
          <w:rFonts w:cs="Times" w:ascii="Times" w:hAnsi="Times"/>
          <w:spacing w:val="7"/>
          <w:sz w:val="22"/>
        </w:rPr>
        <w:t>- C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c.1.</w:t>
      </w:r>
      <w:r>
        <w:rPr>
          <w:rFonts w:cs="Times" w:ascii="Times" w:hAnsi="Times"/>
          <w:spacing w:val="7"/>
          <w:sz w:val="22"/>
        </w:rPr>
        <w:t xml:space="preserve"> che il SOGGETTO ATTUATORE ha presentato (in atti municipali, prot. n. ... del ...) il P.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c.2.</w:t>
      </w:r>
      <w:r>
        <w:rPr>
          <w:rFonts w:cs="Times" w:ascii="Times" w:hAnsi="Times"/>
          <w:spacing w:val="7"/>
          <w:sz w:val="22"/>
        </w:rPr>
        <w:t xml:space="preserve"> che, previa completa istruttoria, il P.A. è stato, rispettivamente, adottato, e definitivamente approvato, con deliberazioni del Consiglio Comunale di Castagneto Carducci n. ... del ... e n. ... del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 xml:space="preserve">c.3. </w:t>
      </w:r>
      <w:r>
        <w:rPr>
          <w:rFonts w:cs="Times" w:ascii="Times" w:hAnsi="Times"/>
          <w:spacing w:val="7"/>
          <w:sz w:val="22"/>
        </w:rPr>
        <w:t>che il P.A. approvato preved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 xml:space="preserve">- </w:t>
        <w:tab/>
        <w:t>la cessione gratuita in favore dell’Amministrazione Comunale delle aree di cui appress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 xml:space="preserve">- </w:t>
        <w:tab/>
        <w:t>l’esecuzione su parte di tali aree, a scomputo oneri di urbanizzazione primaria, a cura e spese del SOGGETTO ATTUATORE, delle opere di urbanizzazione primaria da esso previste (d’ora in poi, più brevemente indicate come le “OO.UU. PRIMAR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 xml:space="preserve">- </w:t>
        <w:tab/>
        <w:t>la ristrutturazione urbanistica dei campeggi (previa loro riallocazione al di fuori delle aree da cedersi), specificatamente regolata dalle Norme Tecniche di Attuazione del P.A. (d’ora in poi, più brevemente indicate come le “N.T.A. del P.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7"/>
          <w:sz w:val="22"/>
        </w:rPr>
      </w:pPr>
      <w:r>
        <w:rPr>
          <w:rFonts w:cs="Times" w:ascii="Times" w:hAnsi="Times"/>
          <w:spacing w:val="7"/>
          <w:sz w:val="22"/>
        </w:rPr>
        <w:t>- D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d.1.</w:t>
      </w:r>
      <w:r>
        <w:rPr>
          <w:rFonts w:cs="Times" w:ascii="Times" w:hAnsi="Times"/>
          <w:spacing w:val="7"/>
          <w:sz w:val="22"/>
        </w:rPr>
        <w:t xml:space="preserve"> che, insieme con il P.A., il SOGGETTO ATTUATORE ha depositato in atti municipali il progetto preliminare/definitivo delle OO.UU. PRIMARIA, redatto a sua cura e spese (d’ora in poi, più brevemente: il “PROGETTO DEFINITIVO DELLE OO.UU. PRIMAR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pPr>
      <w:r>
        <w:rPr>
          <w:rFonts w:cs="Times" w:ascii="Times" w:hAnsi="Times"/>
          <w:b/>
          <w:spacing w:val="7"/>
          <w:sz w:val="22"/>
        </w:rPr>
        <w:t>d.2.</w:t>
      </w:r>
      <w:r>
        <w:rPr>
          <w:rFonts w:cs="Times" w:ascii="Times" w:hAnsi="Times"/>
          <w:spacing w:val="7"/>
          <w:sz w:val="22"/>
        </w:rPr>
        <w:t xml:space="preserve"> che, contestualmente, il SOGGETTO ATTUATORE ha depositato in atti municipali il progetto Definitivo (redatto a sua cura e spese) delle opere a verde (completamento del parco pubblico) da eseguirsi sulle altre aree oggetto di cessio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jc w:val="both"/>
        <w:rPr/>
      </w:pPr>
      <w:r>
        <w:rPr>
          <w:rFonts w:eastAsia="Times" w:cs="Times" w:ascii="Times" w:hAnsi="Times"/>
          <w:spacing w:val="7"/>
          <w:sz w:val="22"/>
        </w:rPr>
        <w:t xml:space="preserve">  </w:t>
      </w:r>
      <w:r>
        <w:rPr>
          <w:rFonts w:cs="Times" w:ascii="Times" w:hAnsi="Times"/>
          <w:b/>
          <w:spacing w:val="7"/>
          <w:sz w:val="22"/>
        </w:rPr>
        <w:t>d.3.</w:t>
      </w:r>
      <w:r>
        <w:rPr>
          <w:rFonts w:cs="Times" w:ascii="Times" w:hAnsi="Times"/>
          <w:spacing w:val="7"/>
          <w:sz w:val="22"/>
        </w:rPr>
        <w:t xml:space="preserve"> che il PROGETTO DEFINITIVO DELLE OO.UU. PRIMARIA è stato approvato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jc w:val="both"/>
        <w:rPr>
          <w:rFonts w:ascii="Times" w:hAnsi="Times" w:cs="Times"/>
          <w:spacing w:val="7"/>
          <w:sz w:val="22"/>
        </w:rPr>
      </w:pPr>
      <w:r>
        <w:rPr>
          <w:rFonts w:eastAsia="Times" w:cs="Times" w:ascii="Times" w:hAnsi="Times"/>
          <w:spacing w:val="7"/>
          <w:sz w:val="22"/>
        </w:rPr>
        <w:t xml:space="preserve">  </w:t>
      </w:r>
      <w:r>
        <w:rPr>
          <w:rFonts w:cs="Times" w:ascii="Times" w:hAnsi="Times"/>
          <w:spacing w:val="7"/>
          <w:sz w:val="22"/>
        </w:rPr>
        <w:t>con deliberazione della Giunta Municipale n. ... del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 xml:space="preserve">d.4. </w:t>
      </w:r>
      <w:r>
        <w:rPr>
          <w:rFonts w:cs="Times" w:ascii="Times" w:hAnsi="Times"/>
          <w:spacing w:val="7"/>
          <w:sz w:val="22"/>
        </w:rPr>
        <w:t>che gli oneri di urbanizzazione primaria dovuti dal SOGGETTO ATTUATORE a fronte degli interventi privati tutti previsti dal P.A. sono stati determinati in euro 308.999,4;</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d.5.</w:t>
      </w:r>
      <w:r>
        <w:rPr>
          <w:rFonts w:cs="Times" w:ascii="Times" w:hAnsi="Times"/>
          <w:spacing w:val="7"/>
          <w:sz w:val="22"/>
        </w:rPr>
        <w:t xml:space="preserve"> che, con la deliberazione di cui sub </w:t>
      </w:r>
      <w:r>
        <w:rPr>
          <w:rFonts w:cs="Times" w:ascii="Times" w:hAnsi="Times"/>
          <w:b/>
          <w:spacing w:val="7"/>
          <w:sz w:val="22"/>
        </w:rPr>
        <w:t>d.3.</w:t>
      </w:r>
      <w:r>
        <w:rPr>
          <w:rFonts w:cs="Times" w:ascii="Times" w:hAnsi="Times"/>
          <w:spacing w:val="7"/>
          <w:sz w:val="22"/>
        </w:rPr>
        <w:t>, il costo delle OO.UU. PRIMARIA è stato determinato nella maggior somma di euro 317.873/00 (oltre euro 15.893,65 di costi per la sicurezza, non soggetti a ribasso d’ast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7"/>
          <w:sz w:val="22"/>
        </w:rPr>
      </w:pPr>
      <w:r>
        <w:rPr>
          <w:rFonts w:cs="Times" w:ascii="Times" w:hAnsi="Times"/>
          <w:spacing w:val="7"/>
          <w:sz w:val="22"/>
        </w:rPr>
        <w:t>- E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b/>
          <w:spacing w:val="7"/>
          <w:sz w:val="22"/>
        </w:rPr>
        <w:t>e.1.</w:t>
      </w:r>
      <w:r>
        <w:rPr>
          <w:rFonts w:cs="Times" w:ascii="Times" w:hAnsi="Times"/>
          <w:spacing w:val="7"/>
          <w:sz w:val="22"/>
        </w:rPr>
        <w:t xml:space="preserve"> che lo schema della presente convenzione è stato approvato con le sopra citate deliberazioni di adozione, e approvazione, del P.A., nonché, in via definitiva, con il provvedimento allegato al presente atto sotto la lettera “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tutto ciò premess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tra le parti, come sopra rappresentat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u w:val="single"/>
        </w:rPr>
      </w:pPr>
      <w:r>
        <w:rPr>
          <w:rFonts w:cs="Times" w:ascii="Times" w:hAnsi="Times"/>
          <w:b/>
          <w:spacing w:val="7"/>
          <w:sz w:val="22"/>
        </w:rPr>
        <w:t>si convie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t>e si stipula quanto segu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TITOLO PRIM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DISPOSIZIONI PRELIMINAR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1</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e premesse formano parte integrante e sostanziale del presente atto, e vengono confermate, approvate e ratificate ad ogni effetto di legg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2</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Del pari, formano parte integrante e sostanziale del presente atto tutti gli atti e documenti ad esso allegati o da esso richiamati, nonché,  anche se non materialmente allegati, tutti gli atti e le tavole grafiche costituenti il P.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3</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COMUNE autorizza l’esecuzione del P.A., composto dagli elaborati elencati nelle delibere di approvazio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a validità e durata del P.A. sono fissate in anni 10 (dieci) decorrenti dalla approvazione definitiva del P.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Gli obblighi derivanti da quanto stabilito dalla presente Convenzione si intenderanno, comunque, completamente assolti al completamento totale degli adempimenti previsti nel presente at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5</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Per lo svolgimento dei rapporti con il COMUNE, nascenti con il presente atto, il SOGGETTO ATTUATORE nomina e costituisce, quale unico rappresentante domiciliatario, il sig. Sandro Gori, che ha accettato l’incaric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eventuale sostituzione del rappresentante dovrà, in ogni caso, essere notificata tempestivamente al COMU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TITOLO SECOND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u w:val="single"/>
        </w:rPr>
      </w:pPr>
      <w:r>
        <w:rPr>
          <w:rFonts w:cs="Times" w:ascii="Times" w:hAnsi="Times"/>
          <w:b/>
          <w:spacing w:val="7"/>
          <w:sz w:val="22"/>
        </w:rPr>
        <w:t>CESSIONE DI ARE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6</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SOGGETTO ATTUATORE - e per esso la LABRONICA - cede e trasferisce gratuitamente al COMUNE, che acquisisce, con tutte le garanzie di legge, ed a titolo di adempimento di obbligo urbanistico-edilizio, la piena proprietà di quanto segu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ree site in Castagneto Carducci, loc. Marina, di forma irregolare, della superficie catastale complessiva di mq. 28.993,6 o quanti effettivi siano, identificate al locale Catasto Terreni con le particelle nn. 2283, 2278, 2288 e porzione delle particelle nn. 2289, 2286, 2287, 2294</w:t>
      </w:r>
      <w:r>
        <w:rPr>
          <w:rFonts w:cs="Times" w:ascii="Times" w:hAnsi="Times"/>
          <w:b/>
          <w:spacing w:val="7"/>
          <w:sz w:val="22"/>
        </w:rPr>
        <w:t xml:space="preserve"> </w:t>
      </w:r>
      <w:r>
        <w:rPr>
          <w:rFonts w:cs="Times" w:ascii="Times" w:hAnsi="Times"/>
          <w:spacing w:val="7"/>
          <w:sz w:val="22"/>
        </w:rPr>
        <w:t>del Foglio n.25</w:t>
      </w:r>
      <w:r>
        <w:rPr>
          <w:rFonts w:cs="Times" w:ascii="Times" w:hAnsi="Times"/>
          <w:b/>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e aree sopra descritte sono identificate con bordi di color verde con individuazione UMI 3 (1) nella planimetria che, riconosciuta regolare, viene approvata e firmata dalle parti e da me ufficiale rogante ed allegata al presente atto sotto la lettera “D”.</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 xml:space="preserve">Confini: UMI 3: lato nord Via della Marina, lato ovest Area demaniale, lato sud Perimetrazione Campeggio Belmare, lato Est con Altra proprietà salvo se altri e/o diversi.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r>
      <w:r>
        <w:rPr>
          <w:rFonts w:cs="Times" w:ascii="Times" w:hAnsi="Times"/>
          <w:spacing w:val="7"/>
          <w:sz w:val="22"/>
          <w:shd w:fill="FFFF00" w:val="clear"/>
        </w:rPr>
        <w:t>Pervennero alla cedente per acquisto fattone, infra maggior consistenza, con atto rogato dal notaio ... di ... il ..., rep. n. ..., registrato ... e trascritto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a proprietà ceduta si trasferisce al COMUNE nello stato di fatto e di diritto in cui si trova, con i suoi annessi, pertinenze, servitù attive e passiv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a cedente garantisce che tali aree sono libere da iscrizioni anche ipotecarie o trascrizioni pregiudizievoli e da oneri di qualsiasi natur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8"/>
          <w:u w:val="single"/>
        </w:rPr>
      </w:pPr>
      <w:r>
        <w:rPr>
          <w:rFonts w:cs="Times" w:ascii="Times" w:hAnsi="Times"/>
          <w:b/>
          <w:spacing w:val="8"/>
        </w:rPr>
        <w:t>art. 7</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Gli effetti utili e onerosi della presente cessione decorrono da ogg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Viene allegato al presente atto, sotto la lettera “E”, il certificato di destinazione urbanistica delle aree cedute, rilasciato il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8"/>
          <w:u w:val="single"/>
        </w:rPr>
      </w:pPr>
      <w:r>
        <w:rPr>
          <w:rFonts w:cs="Times" w:ascii="Times" w:hAnsi="Times"/>
          <w:b/>
          <w:spacing w:val="8"/>
        </w:rPr>
        <w:t>art. 8</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 xml:space="preserve">Agli effetti fiscali, il valore attribuibile ai terreni ceduti al COMUNE viene valutato e dichiarato </w:t>
      </w:r>
      <w:r>
        <w:rPr>
          <w:rFonts w:cs="Times" w:ascii="Times" w:hAnsi="Times"/>
          <w:spacing w:val="7"/>
          <w:sz w:val="22"/>
          <w:shd w:fill="FFFF00" w:val="clear"/>
        </w:rPr>
        <w:t>in euro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a presente cessione non dà luogo a fatturazione I.V.A. di cui al D.P.R. 26.10.1972, n. 633, e ciò ex art. 51 L. 21.11.2000, n. 3423.</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I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8"/>
          <w:u w:val="single"/>
        </w:rPr>
      </w:pPr>
      <w:r>
        <w:rPr>
          <w:rFonts w:cs="Times" w:ascii="Times" w:hAnsi="Times"/>
          <w:b/>
          <w:spacing w:val="8"/>
        </w:rPr>
        <w:t>art. 9</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l SOGGETTO ATTUATORE - e per esso la LABRONICA - promette di cedere e trasferire gratuitamente al COMUNE, che acquisirà, con tutte le garanzie di legge, ed a titolo di adempimento di obbligo urbanistico-edilizio, la piena proprietà delle aree (di cui alla lettera </w:t>
      </w:r>
      <w:r>
        <w:rPr>
          <w:rFonts w:cs="Times" w:ascii="Times" w:hAnsi="Times"/>
          <w:b/>
          <w:spacing w:val="7"/>
          <w:sz w:val="22"/>
        </w:rPr>
        <w:t xml:space="preserve">b.2. </w:t>
      </w:r>
      <w:r>
        <w:rPr>
          <w:rFonts w:cs="Times" w:ascii="Times" w:hAnsi="Times"/>
          <w:spacing w:val="7"/>
          <w:sz w:val="22"/>
        </w:rPr>
        <w:t>delle premesse), della superficie catastale di mq. 11.296,5, o quanti effettivi siano, distinte nel Catasto Terreni del Comune di Castagneto Carducci con le particelle nn. 2287 per 1.945,63 mq, nn. 2291 per  1.830 mq e nn. 2294 per 7520, 82 mq del Foglio n. 2.</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Dette aree sono identificate con bordi di color rosso nella anzidetta planimetria, allegata sub “D”.</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Il certificato di destinazione urbanistica come sopra allegato sub “E” concerne anche le aree di cui qui trattas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8"/>
          <w:u w:val="single"/>
        </w:rPr>
      </w:pPr>
      <w:r>
        <w:rPr>
          <w:rFonts w:cs="Times" w:ascii="Times" w:hAnsi="Times"/>
          <w:b/>
          <w:spacing w:val="8"/>
        </w:rPr>
        <w:t>art. 10</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atto pubblico di trasferimento sarà stipulato - a spese del SOGGETTO ATTUATORE, e a mera richiesta della parte più diligente - non appena la Sentenza di cui alla lettera b.2. sarà passata in giudica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8"/>
          <w:u w:val="single"/>
        </w:rPr>
      </w:pPr>
      <w:r>
        <w:rPr>
          <w:rFonts w:cs="Times" w:ascii="Times" w:hAnsi="Times"/>
          <w:b/>
          <w:spacing w:val="8"/>
        </w:rPr>
        <w:t>art. 11</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A garanzia dell’esatto adempimento delle obbligazioni assunte nei precedenti artt. </w:t>
      </w:r>
      <w:r>
        <w:rPr>
          <w:rFonts w:cs="Times" w:ascii="Times" w:hAnsi="Times"/>
          <w:b/>
          <w:spacing w:val="7"/>
          <w:sz w:val="22"/>
        </w:rPr>
        <w:t>9</w:t>
      </w:r>
      <w:r>
        <w:rPr>
          <w:rFonts w:cs="Times" w:ascii="Times" w:hAnsi="Times"/>
          <w:spacing w:val="7"/>
          <w:sz w:val="22"/>
        </w:rPr>
        <w:t xml:space="preserve"> e </w:t>
      </w:r>
      <w:r>
        <w:rPr>
          <w:rFonts w:cs="Times" w:ascii="Times" w:hAnsi="Times"/>
          <w:b/>
          <w:spacing w:val="7"/>
          <w:sz w:val="22"/>
        </w:rPr>
        <w:t>10</w:t>
      </w:r>
      <w:r>
        <w:rPr>
          <w:rFonts w:cs="Times" w:ascii="Times" w:hAnsi="Times"/>
          <w:spacing w:val="7"/>
          <w:sz w:val="22"/>
        </w:rPr>
        <w:t>, il SOGGETTO ATTUATORE, contestualmente alla stipula della presente convenzione, ha presentato al COMUNE fidejussione di compagnia assicurativa autorizzata (polizza n. _______________ rilasciata da ________________) per un ammontare di euro 28.241,10 (                          ), pari al costo presunto di espropriazione delle aree di cui trattasi, giusta la perizia di stima approvata in una con gli atti del P.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Il SOGGETTO ATTUATORE, per il caso in cui, con Sentenza passata in giudicato, non dovesse essergli confermata la piena proprietà dell’area, rimane garante nei confronti del COMUNE per ogni costo espropriativo (accertato vuoi in sede amministrativa, che giudiziaria, ivi comprese le eventuali spese legali) delle aree di cui qui trattasi - anche se superiore all’importo della anzidetta fidejussione - obbligandosi a rimborsarlo al COMUNE a mera sua richiesta documentat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8"/>
          <w:u w:val="single"/>
        </w:rPr>
      </w:pPr>
      <w:r>
        <w:rPr>
          <w:rFonts w:cs="Times" w:ascii="Times" w:hAnsi="Times"/>
          <w:b/>
          <w:spacing w:val="8"/>
        </w:rPr>
        <w:t>art. 12</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Fino alla loro acquisizione da parte del COMUNE, le aree di cui qui trattasi rimangono regolate dai successivi artt. </w:t>
      </w:r>
      <w:r>
        <w:rPr>
          <w:rFonts w:cs="Times" w:ascii="Times" w:hAnsi="Times"/>
          <w:b/>
          <w:spacing w:val="7"/>
          <w:sz w:val="22"/>
        </w:rPr>
        <w:t>23</w:t>
      </w:r>
      <w:r>
        <w:rPr>
          <w:rFonts w:cs="Times" w:ascii="Times" w:hAnsi="Times"/>
          <w:spacing w:val="7"/>
          <w:sz w:val="22"/>
        </w:rPr>
        <w:t xml:space="preserve"> e</w:t>
      </w:r>
      <w:r>
        <w:rPr>
          <w:rFonts w:cs="Times" w:ascii="Times" w:hAnsi="Times"/>
          <w:b/>
          <w:spacing w:val="7"/>
          <w:sz w:val="22"/>
        </w:rPr>
        <w:t xml:space="preserve"> 24.</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7"/>
          <w:sz w:val="22"/>
        </w:rPr>
      </w:pPr>
      <w:r>
        <w:rPr>
          <w:rFonts w:cs="Times" w:ascii="Times" w:hAnsi="Times"/>
          <w:b/>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7"/>
          <w:sz w:val="22"/>
        </w:rPr>
      </w:pPr>
      <w:r>
        <w:rPr>
          <w:rFonts w:cs="Times" w:ascii="Times" w:hAnsi="Times"/>
          <w:b/>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7"/>
          <w:sz w:val="22"/>
        </w:rPr>
      </w:pPr>
      <w:r>
        <w:rPr>
          <w:rFonts w:cs="Times" w:ascii="Times" w:hAnsi="Times"/>
          <w:b/>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II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13</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t>In virtù delle motivazioni contenute negli atti di approvazione del P.A. il COMUNE rinuncia alla cessione delle aree ricomprese nella U.M.I. 05 del P.A. stesso, a fronte della loro monetizzazione, determinata (giusta perizia di stima, approvata con tali medesimi atti) nella somma di Euro 52.867,50 (cinquantaduemilaottocentosessantasette,50)</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14</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Giusto quanto pattuito nel successivo TITOLO QUINTO, il SOGGETTO ATTUATORE non corrisponde tale importo - di cui pure si riconosce debitore - ma ne ha garantito la corresponsione presentando al COMUNE fidejussione di compagnia assicurativa autorizzata (polizza n. ... rilasciata da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15</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t>Le aree di cui sopra rimangono quindi di proprietà del SOGGETTO ATTUATORE, e nella sua libera disponibilità, fermi rimanendo i vincoli e le prescrizioni per esse dettate dalle N.T.A. del P.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TITOLO TERZ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POSSESSO DELLE ARE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16</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t>Le aree destinate dal P.A. a parco pubblico sono distint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pPr>
      <w:r>
        <w:rPr>
          <w:rFonts w:cs="Times" w:ascii="Times" w:hAnsi="Times"/>
          <w:spacing w:val="7"/>
          <w:sz w:val="22"/>
        </w:rPr>
        <w:t xml:space="preserve">- </w:t>
        <w:tab/>
        <w:t>in quelle destinate a servizio del parco pubblico, appresso regolate sub “</w:t>
      </w:r>
      <w:r>
        <w:rPr>
          <w:rFonts w:cs="Times" w:ascii="Times" w:hAnsi="Times"/>
          <w:b/>
          <w:spacing w:val="7"/>
          <w:sz w:val="22"/>
        </w:rPr>
        <w:t>A</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pPr>
      <w:r>
        <w:rPr>
          <w:rFonts w:cs="Times" w:ascii="Times" w:hAnsi="Times"/>
          <w:spacing w:val="7"/>
          <w:sz w:val="22"/>
        </w:rPr>
        <w:t xml:space="preserve">- </w:t>
        <w:tab/>
        <w:t>nelle altre aree ricomprese nel PROGETTO DEFINITIVO DELLE OO.UU. PRIMARIA, appresso regolate sub “</w:t>
      </w:r>
      <w:r>
        <w:rPr>
          <w:rFonts w:cs="Times" w:ascii="Times" w:hAnsi="Times"/>
          <w:b/>
          <w:spacing w:val="7"/>
          <w:sz w:val="22"/>
        </w:rPr>
        <w:t>B</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pPr>
      <w:r>
        <w:rPr>
          <w:rFonts w:cs="Times" w:ascii="Times" w:hAnsi="Times"/>
          <w:spacing w:val="7"/>
          <w:sz w:val="22"/>
        </w:rPr>
        <w:t xml:space="preserve">- </w:t>
        <w:tab/>
        <w:t>nelle altre residue, appresso regolate sub “</w:t>
      </w:r>
      <w:r>
        <w:rPr>
          <w:rFonts w:cs="Times" w:ascii="Times" w:hAnsi="Times"/>
          <w:b/>
          <w:spacing w:val="7"/>
          <w:sz w:val="22"/>
        </w:rPr>
        <w:t>C</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 A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17</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immissione del COMUNE nel possesso dell’area distinta nel locale Catasto Terreni con le particelle nn. 2288, 2278, 2283 del Foglio n. 25 avverrà, previa redazione di apposito verbale, entro 60 giorni da ogg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18</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l possesso dell’area di cui all’art. </w:t>
      </w:r>
      <w:r>
        <w:rPr>
          <w:rFonts w:cs="Times" w:ascii="Times" w:hAnsi="Times"/>
          <w:b/>
          <w:spacing w:val="7"/>
          <w:sz w:val="22"/>
        </w:rPr>
        <w:t>17</w:t>
      </w:r>
      <w:r>
        <w:rPr>
          <w:rFonts w:cs="Times" w:ascii="Times" w:hAnsi="Times"/>
          <w:spacing w:val="7"/>
          <w:sz w:val="22"/>
        </w:rPr>
        <w:t xml:space="preserve"> - su cui, a mente del successivo TITOLO QUARTO, dovrà essere realizzato dal SOGGETTO ATTUATORE un’area di sosta a servizio del parco pubblico - sarà trasmesso dal COMUNE al SOGGETTO ATTUATORE subito dopo lo spirare della stagione estiva immediatamente successiva alla approvazione del progetto esecutivo di cui al successivo art. </w:t>
      </w:r>
      <w:r>
        <w:rPr>
          <w:rFonts w:cs="Times" w:ascii="Times" w:hAnsi="Times"/>
          <w:b/>
          <w:spacing w:val="7"/>
          <w:sz w:val="22"/>
        </w:rPr>
        <w:t>29</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Il SOGGETTO ATTUATORE si obbliga ad ultimare le opere da eseguire sull’area di cui si tratta prima dell’inizio della stagione estiva successiv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 B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rPr>
      </w:pPr>
      <w:r>
        <w:rPr>
          <w:rFonts w:cs="Times" w:ascii="Times" w:hAnsi="Times"/>
          <w:b/>
          <w:spacing w:val="8"/>
        </w:rPr>
        <w:t>art. 19</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l possesso delle altre aree oggi cedute, che sono ricomprese nel PROGETTO DEFINITIVO DELLE OO.UU. PRIMARIA, rimane al SOGGETTO ATTUATORE sino al collaudo delle altre opere di urbanizzazione (diverse da quelle di cui all’art. </w:t>
      </w:r>
      <w:r>
        <w:rPr>
          <w:rFonts w:cs="Times" w:ascii="Times" w:hAnsi="Times"/>
          <w:b/>
          <w:spacing w:val="7"/>
          <w:sz w:val="22"/>
        </w:rPr>
        <w:t>17</w:t>
      </w:r>
      <w:r>
        <w:rPr>
          <w:rFonts w:cs="Times" w:ascii="Times" w:hAnsi="Times"/>
          <w:spacing w:val="7"/>
          <w:sz w:val="22"/>
        </w:rPr>
        <w:t xml:space="preserve"> che precede) di cui al successivo TITOLO QUAR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20</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l SOGGETTO ATTUATORE - in relazione alle aree di cui all’art. </w:t>
      </w:r>
      <w:r>
        <w:rPr>
          <w:rFonts w:cs="Times" w:ascii="Times" w:hAnsi="Times"/>
          <w:b/>
          <w:spacing w:val="7"/>
          <w:sz w:val="22"/>
        </w:rPr>
        <w:t>19</w:t>
      </w:r>
      <w:r>
        <w:rPr>
          <w:rFonts w:cs="Times" w:ascii="Times" w:hAnsi="Times"/>
          <w:spacing w:val="7"/>
          <w:sz w:val="22"/>
        </w:rPr>
        <w:t xml:space="preserve"> (nonché a quelle di cui all’art. </w:t>
      </w:r>
      <w:r>
        <w:rPr>
          <w:rFonts w:cs="Times" w:ascii="Times" w:hAnsi="Times"/>
          <w:b/>
          <w:spacing w:val="7"/>
          <w:sz w:val="22"/>
        </w:rPr>
        <w:t>17</w:t>
      </w:r>
      <w:r>
        <w:rPr>
          <w:rFonts w:cs="Times" w:ascii="Times" w:hAnsi="Times"/>
          <w:spacing w:val="7"/>
          <w:sz w:val="22"/>
        </w:rPr>
        <w:t xml:space="preserve">, per il periodo in cui ne tornerà in possesso, regolato dall’art. </w:t>
      </w:r>
      <w:r>
        <w:rPr>
          <w:rFonts w:cs="Times" w:ascii="Times" w:hAnsi="Times"/>
          <w:b/>
          <w:spacing w:val="7"/>
          <w:sz w:val="22"/>
        </w:rPr>
        <w:t>18</w:t>
      </w:r>
      <w:r>
        <w:rPr>
          <w:rFonts w:cs="Times" w:ascii="Times" w:hAnsi="Times"/>
          <w:spacing w:val="7"/>
          <w:sz w:val="22"/>
        </w:rPr>
        <w:t>) - assume ogni e qualsiasi responsabilità in ordine al possesso di tali aree, sollevando espressamente il COMUNE proprietario da ogni e qualsiasi responsabilità in meri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o stesso, per i rischi di cui sopra, si impegna ed obbliga a munirsi di idonea garanzia assicurativ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e aree si intenderanno riconsegnate al COMUNE al momento stesso del collaudo delle opere che le interessan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21</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Quanto sopra pattuito vale anche per ciò che concerne i manufatti esistenti sulle aree di cui all’art. </w:t>
      </w:r>
      <w:r>
        <w:rPr>
          <w:rFonts w:cs="Times" w:ascii="Times" w:hAnsi="Times"/>
          <w:b/>
          <w:spacing w:val="7"/>
          <w:sz w:val="22"/>
        </w:rPr>
        <w:t>19</w:t>
      </w:r>
      <w:r>
        <w:rPr>
          <w:rFonts w:cs="Times" w:ascii="Times" w:hAnsi="Times"/>
          <w:spacing w:val="7"/>
          <w:sz w:val="22"/>
        </w:rPr>
        <w:t>, dei quali il PROGETTO DEFINITIVO DELLE OO.UU. PRIMARIA prevede la demolizio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22</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l possesso delle aree, già in precedenza di proprietà comunale, che sono ricomprese nel PROGETTO DEFINITIVO DELLE OO.UU. PRIMARIA, sarà trasmesso dal COMUNE al SOGGETTO ATTUATORE al momento della approvazione del progetto esecutivo di cui al successivo art. </w:t>
      </w:r>
      <w:r>
        <w:rPr>
          <w:rFonts w:cs="Times" w:ascii="Times" w:hAnsi="Times"/>
          <w:b/>
          <w:spacing w:val="7"/>
          <w:sz w:val="22"/>
        </w:rPr>
        <w:t>29</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Vale anche in relazione ad esse, dal momento della consegna, quanto pattuito nel precedente art. </w:t>
      </w:r>
      <w:r>
        <w:rPr>
          <w:rFonts w:cs="Times" w:ascii="Times" w:hAnsi="Times"/>
          <w:b/>
          <w:spacing w:val="7"/>
          <w:sz w:val="22"/>
        </w:rPr>
        <w:t>20</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 C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23</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possesso delle altre aree oggi cedute o promesse in cessione, che non sono ricomprese nel PROGETTO DEFINITIVO DELLE OO.UU. PRIMARIA, rimane al SOGGETTO ATTUATORE, che si obbliga ad eseguirvi, sino alla loro consegna al COMUNE, ogni occorrente intervento di manutenzione ordinaria e straordinar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ab/>
        <w:t xml:space="preserve">Vale anche in relazione ad esse ed ai manufatti su di esse esistenti, quanto pattuito nei primi due commi del precedente art. </w:t>
      </w:r>
      <w:r>
        <w:rPr>
          <w:rFonts w:cs="Times" w:ascii="Times" w:hAnsi="Times"/>
          <w:b/>
          <w:spacing w:val="7"/>
          <w:sz w:val="22"/>
        </w:rPr>
        <w:t>20</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rPr>
      </w:pPr>
      <w:r>
        <w:rPr>
          <w:rFonts w:cs="Times" w:ascii="Times" w:hAnsi="Times"/>
          <w:b/>
          <w:spacing w:val="8"/>
        </w:rPr>
        <w:t>art. 24</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l progetto definitivo delle opere da eseguirsi sulle aree di cui qui trattasi (di cui alla lettera </w:t>
      </w:r>
      <w:r>
        <w:rPr>
          <w:rFonts w:cs="Times" w:ascii="Times" w:hAnsi="Times"/>
          <w:b/>
          <w:spacing w:val="7"/>
          <w:sz w:val="22"/>
        </w:rPr>
        <w:t xml:space="preserve">d.2. </w:t>
      </w:r>
      <w:r>
        <w:rPr>
          <w:rFonts w:cs="Times" w:ascii="Times" w:hAnsi="Times"/>
          <w:spacing w:val="7"/>
          <w:sz w:val="22"/>
        </w:rPr>
        <w:t>delle premesse, d’ora in poi, più brevemente indicato come il PROGETTO PRELIMINARE DELLE OO.UU.) viene gratuitamente acquisito, per effetto del presente atto, dal COMU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Viene dato atto che oggi stesso il SOGGETTO ATTUATORE ha consegnato al COMUNE dichiarazione liberatoria rilasciata dai progettisti e da tutti coloro che a vario titolo abbiano partecipato a detta progettazione definitiva, i quali con essa autorizzano altresì la modifica anche radicale dei progett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TITOLO QUAR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OPERE DI URBANIZZAZIONE PRIMAR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25</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Gli oneri di urbanizzazione primaria dovuti a fronte degli interventi privati autorizzati con la presente convenzione sono stati determinati in euro 308.999,4; (v. lettera </w:t>
      </w:r>
      <w:r>
        <w:rPr>
          <w:rFonts w:cs="Times" w:ascii="Times" w:hAnsi="Times"/>
          <w:b/>
          <w:spacing w:val="7"/>
          <w:sz w:val="22"/>
        </w:rPr>
        <w:t>d.4.</w:t>
      </w:r>
      <w:r>
        <w:rPr>
          <w:rFonts w:cs="Times" w:ascii="Times" w:hAnsi="Times"/>
          <w:spacing w:val="7"/>
          <w:sz w:val="22"/>
        </w:rPr>
        <w:t xml:space="preserve"> delle premess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 totale scomputo di essi il SOGGETTO ATTUATORE si obbliga ad eseguire le opere descritte nel PROGETTO DEFINITIVO DELLE OO.UU. PRIMAR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Tali opere si intendono agibili, funzionanti e complete di allacciamenti ai pubblici serviz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Gli allacciamenti ai pubblici servizi delle opere di urbanizzazione primaria, a partire dal limite del P.A. fino al punto di collegamento a quelli esistenti, verranno realizzati dal SOGGETTO ATTUATORE con le stesse modalità di quelle eseguite all'interno del comparto e nel rispetto dei progetti approvat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ab/>
        <w:t xml:space="preserve">Il costo di tali opere è stato definitivamente valutato in euro                              317.873/00 (v. lettera </w:t>
      </w:r>
      <w:r>
        <w:rPr>
          <w:rFonts w:cs="Times" w:ascii="Times" w:hAnsi="Times"/>
          <w:b/>
          <w:spacing w:val="7"/>
          <w:sz w:val="22"/>
        </w:rPr>
        <w:t>d.5.</w:t>
      </w:r>
      <w:r>
        <w:rPr>
          <w:rFonts w:cs="Times" w:ascii="Times" w:hAnsi="Times"/>
          <w:spacing w:val="7"/>
          <w:sz w:val="22"/>
        </w:rPr>
        <w:t xml:space="preserve"> delle premess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Il SOGGETTO ATTUATORE assume - garantendolo con la fidejussione di cui appresso - l'obbligo di eseguire tali opere assumendo ogni correlativo onere e rischio, e rinunziando senza riserva alcuna vuoi ad ogni pretesa in ordine al loro maggior costo rispetto all’ammontare degli oneri di urbanizzazione primaria, vuoi a qualsiasi pretesa per maggiori oneri, costi e/o revision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Correlativamente, il COMUNE esonera il SOGGETTO ATTUATORE da ogni rendicontazione e dichiara che la quantificazione degli oneri è definitiva e non rivedibil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rPr>
      </w:pPr>
      <w:r>
        <w:rPr>
          <w:rFonts w:cs="Times" w:ascii="Times" w:hAnsi="Times"/>
          <w:b/>
          <w:spacing w:val="8"/>
        </w:rPr>
        <w:t>art. 26</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SOGGETTO ATTUATORE si obbliga a appaltare i lavori di cui trattasi nel rispetto della c.d. normativa antimaf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27</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SOGGETTO ATTUATORE si impegna e si obbliga a presentare al Comune, entro 3 (tre) mesi da oggi, la progettazione esecutiva delle opere, redatta da tecnico abilitato, che sarà conforme alle prescrizioni contenute nel PROGETTO DEFINITIVO DELLE OO.UU. URBANIZZAZIONE PRIMAR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Il SOGGETTO ATTUATORE si impegna e si obbliga ad apportare al progetto esecutivo, nel rispetto dei termini assegnati, tutte quelle modifiche di dettaglio, che nell'ambito delle previsioni del progetto definitivo di cui sopra, saranno richieste dal</w:t>
      </w:r>
      <w:r>
        <w:rPr>
          <w:rFonts w:cs="Times" w:ascii="Times" w:hAnsi="Times"/>
          <w:spacing w:val="7"/>
        </w:rPr>
        <w:t xml:space="preserve"> COMUNE nell'esame dello stess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7"/>
          <w:sz w:val="22"/>
          <w:u w:val="single"/>
        </w:rPr>
      </w:pPr>
      <w:r>
        <w:rPr>
          <w:rFonts w:cs="Times" w:ascii="Times" w:hAnsi="Times"/>
          <w:b/>
          <w:spacing w:val="7"/>
        </w:rPr>
        <w:t>art. 28</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Subito dopo l'approvazione del progetto esecutivo il COMUNE provvederà a rilasciare al SOGGETTO ATTUATORE il permesso di costruire a titolo gratuito, ex art. 124, 1° comma, lett. d), della L.R. 3 gennaio 2005, n. 1.</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rPr>
      </w:pPr>
      <w:r>
        <w:rPr>
          <w:rFonts w:cs="Times" w:ascii="Times" w:hAnsi="Times"/>
          <w:b/>
          <w:spacing w:val="8"/>
        </w:rPr>
        <w:t>art. 29</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l SOGGETTO ATTUATORE si obbliga ad eseguire le opere di urbanizzazione entro 36 (trentasei) mesi dalla data del rilascio del Permesso di costruire di cui sopra, salvi comunque rimanendo i diversi termini previsti nell’art. </w:t>
      </w:r>
      <w:r>
        <w:rPr>
          <w:rFonts w:cs="Times" w:ascii="Times" w:hAnsi="Times"/>
          <w:b/>
          <w:spacing w:val="7"/>
          <w:sz w:val="22"/>
        </w:rPr>
        <w:t>18</w:t>
      </w:r>
      <w:r>
        <w:rPr>
          <w:rFonts w:cs="Times" w:ascii="Times" w:hAnsi="Times"/>
          <w:spacing w:val="7"/>
          <w:sz w:val="22"/>
        </w:rPr>
        <w:t xml:space="preserve"> che preced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30</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u w:val="single"/>
        </w:rPr>
      </w:pPr>
      <w:r>
        <w:rPr>
          <w:rFonts w:cs="Times" w:ascii="Times" w:hAnsi="Times"/>
          <w:spacing w:val="7"/>
          <w:sz w:val="22"/>
        </w:rPr>
        <w:t>I lavori dovranno essere eseguiti a regola d'arte in conformità degli elaborati progettuali esecut</w:t>
      </w:r>
      <w:r>
        <w:rPr>
          <w:rFonts w:cs="Times" w:ascii="Times" w:hAnsi="Times"/>
          <w:spacing w:val="7"/>
          <w:sz w:val="22"/>
          <w:u w:val="single"/>
        </w:rPr>
        <w:t>i</w:t>
      </w:r>
      <w:r>
        <w:rPr>
          <w:rFonts w:cs="Times" w:ascii="Times" w:hAnsi="Times"/>
          <w:spacing w:val="7"/>
          <w:sz w:val="22"/>
        </w:rPr>
        <w:t>vi approvat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31</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Il COMUNE resta estraneo a tutti i rapporti del SOGGETTO ATTUATORE o dei suoi aventi causa con i suoi eventuali appaltatori, fornitori e terzi in genere, dovendosi intendere tali rapporti esclus</w:t>
      </w:r>
      <w:r>
        <w:rPr>
          <w:rFonts w:cs="Times" w:ascii="Times" w:hAnsi="Times"/>
          <w:spacing w:val="7"/>
          <w:sz w:val="22"/>
          <w:u w:val="single"/>
        </w:rPr>
        <w:t>i</w:t>
      </w:r>
      <w:r>
        <w:rPr>
          <w:rFonts w:cs="Times" w:ascii="Times" w:hAnsi="Times"/>
          <w:spacing w:val="7"/>
          <w:sz w:val="22"/>
        </w:rPr>
        <w:t>vamente intercorsi tra il SOGGETTO ATTUATORE o suoi aventi causa e detti soggetti senza che mai si possa da chiunque assumere una responsabilità diretta o indiretta del COMU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32</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SOGGETTO ATTUATORE si obbliga ad eseguire le opere di urbanizzazione nel più assoluto rispetto di ogni normativa in materia di lavoro e di sicurezza del lavoro e in particolare - salve quant'altre - delle disposizioni del D. Lgs. 9 aprile 2008, n. 81.</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noltre, nella esecuzione dei lavori il SOGGETTO ATTUATORE si obbliga ad applicare e far applicare integralmente tutte le norme contenute nel contratto collettivo nazionale di lavoro per gli operai dipendenti dalle aziende industriali, edili ed affini e negli accordi locali integrativi dello stesso, in vigore per il tempo e nella località in cui si svolgono i lavori suddett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e imprese esecutrici, se artigiane, saranno tenute ad applicare integralmente tutte le norme contenute nel contratto collettivo nazionale di lavoro per gli operai dipendenti dalle imprese artigiane e negli accordi locali integrativi dello stesso, in vigore per il tempo e nella località in cui si svolgono detti lavor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SOGGETTO ATTUATORE si obbliga, altresì, ad applicare e far applicare il contratto e gli accordi predetti anche dopo la scadenza e fino alla loro sostituzione e, se cooperative, anche nei rapporti con i loro soc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 suddetti obblighi vincolano il SOGGETTO ATTUATORE e le imprese esecutrici anche se non aderenti alle associazioni di categoria o recedute da esse, e indipendentemente dalla struttura e dalla dimensione dell'impresa stessa e da ogni altra sua qualificazione giuridica, economica e sindacale, salva la distinzione prevista per le imprese artigia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Il SOGGETTO ATTUATORE è responsabile, in rapporto con il COMUNE, dell'osservanza delle norme anzidette da parte degli eventuali subappa</w:t>
      </w:r>
      <w:r>
        <w:rPr>
          <w:rFonts w:cs="Times" w:ascii="Times" w:hAnsi="Times"/>
          <w:spacing w:val="7"/>
          <w:sz w:val="22"/>
          <w:u w:val="single"/>
        </w:rPr>
        <w:t>l</w:t>
      </w:r>
      <w:r>
        <w:rPr>
          <w:rFonts w:cs="Times" w:ascii="Times" w:hAnsi="Times"/>
          <w:spacing w:val="7"/>
          <w:sz w:val="22"/>
        </w:rPr>
        <w:t>tatori nei confronti dei rispettivi loro dipendenti, anche nei casi in cui il contratto collettivo non disciplini l'ipotesi di subappal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fatto che il subappalto non sia stato autorizzato non esime il SOGGETTO ATTUATORE dalla responsabilità di cui al comma precedente, e ciò senza pregiudizio alcuno degli altri diritti del COMU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Gli oneri conseguenti agli infortuni ed ai danni a persone o cose comunque provocati durante l'esecuzione dei lavori dal SOGGETTO ATTUATORE (o dalle imprese appaltatrici da esso individuate) restano a completo ed esclusivo carico del SOGGETTO ATTUATORE  stesso (e/o  degli appaltatori), senza diritto di rivalsa, di indennizzo o compenso per qualsiasi risarcimen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u w:val="single"/>
        </w:rPr>
      </w:pPr>
      <w:r>
        <w:rPr>
          <w:rFonts w:cs="Times" w:ascii="Times" w:hAnsi="Times"/>
          <w:spacing w:val="7"/>
          <w:sz w:val="22"/>
        </w:rPr>
        <w:tab/>
        <w:t>Il SOGGETTO ATTUATORE si obbliga comunque a munirsi di idoneo contratto di assicurazione per ogni e qualsiasi tipo di danno, anche ed in particolare verso i terzi, e per rivalsa INAIL, e altresì ex art. 26, 4° co., D. Lgs. 81/2008, di durata non inferiore a quella prevista per il termine dei lavori, aumentata di mesi se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33</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7"/>
          <w:sz w:val="22"/>
        </w:rPr>
      </w:pPr>
      <w:r>
        <w:rPr>
          <w:rFonts w:cs="Times" w:ascii="Times" w:hAnsi="Times"/>
          <w:spacing w:val="7"/>
          <w:sz w:val="22"/>
        </w:rPr>
        <w:t>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 xml:space="preserve">Il SOGGETTO ATTUATORE, prima dell'inizio dei lavori, dovrà nominare un direttore dei lavori, il responsabile della sicurezza nel cantiere e gli altri soggetti responsabili per legge per la sicurezza, comunicandoli al COMUNE. </w:t>
        <w:tab/>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Detti soggetti, aventi gli idonei requisiti previsti dalla legge, cureranno l'esecuzione delle opere sotto la sorveglianza dell'Ufficio Tecnico Comunale il cui personale avrà libero accesso al cantiere per le opportune verifich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7"/>
          <w:sz w:val="22"/>
        </w:rPr>
      </w:pPr>
      <w:r>
        <w:rPr>
          <w:rFonts w:cs="Times" w:ascii="Times" w:hAnsi="Times"/>
          <w:spacing w:val="7"/>
          <w:sz w:val="22"/>
        </w:rPr>
        <w:t>b.</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COMUNE si riserva di far eseguire, in qualsiasi momento, ispezioni o visite di controllo al fine di accertare la regolare esecuzione dei lavori, la rispondenza degli stessi alle previsioni progettuali, così come di effettuare tutte le misurazioni e le verifiche che riterrà necessari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spacing w:val="7"/>
          <w:sz w:val="22"/>
        </w:rPr>
      </w:pPr>
      <w:r>
        <w:rPr>
          <w:rFonts w:cs="Times" w:ascii="Times" w:hAnsi="Times"/>
          <w:spacing w:val="7"/>
          <w:sz w:val="22"/>
        </w:rPr>
        <w:t>c.</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Durante l'esecuzione delle opere il Direttore dei lavori dovrà eseguire le prove di collaudo previste dalla vigente normativa e le prove di carico sulle opere stess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w:t>
        <w:tab/>
        <w:t>Nel caso in cui il suddetto Direttore dei Lavori non ottemperi a quanto sopra concordato, l'Amministrazione Comunale provvederà d'ufficio ad effettuare le prove previste con le spese a carico del SOGGETTO ATTUATOR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w:t>
        <w:tab/>
        <w:t>Tutti i certificati nonchè i risultati delle prove devono essere trasmessi in originale o copia conforme autenticata, all'Amministrazione Comunale stessa, che provvederà ad allegarli agli atti del Collaudo Final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Tutte le spese occorrenti per l'espletamento delle operazioni saranno a carico del SOGGETTO ATTUATOR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34</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collaudo definitivo sarà eseguito entro 90 (novanta) giorni dalla data di inoltro all'Amministrazione Comunale della comunicazione di ultimazione lavori alla quale dovranno essere allegati gli elaborati grafici ed eventuali certificazioni non prodotti, redatti dal Direttore dei Lavori e dai quali risulti l'esatta individuazione, la posizione e le dimensioni delle opere realizzat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Il predetto Collaudo definitivo sarà effettuato dal soggetto competente incaricato dal SOGGETTO ATTUATORE su designazione del COMUNE (che avverrà contestualmente alla approvazione del progetto esecutivo). La relativa certificazio-ne dovrà essere rilasciata entro trenta giorni dalla data del sopralluog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Tutte le spese occorrenti per l'espletamento delle operazioni di collaudo di cui sopra saranno a carico del SOGGETTO ATTUATOR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35</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Per le opere di cui all’art. </w:t>
      </w:r>
      <w:r>
        <w:rPr>
          <w:rFonts w:cs="Times" w:ascii="Times" w:hAnsi="Times"/>
          <w:b/>
          <w:spacing w:val="7"/>
          <w:sz w:val="22"/>
        </w:rPr>
        <w:t>18</w:t>
      </w:r>
      <w:r>
        <w:rPr>
          <w:rFonts w:cs="Times" w:ascii="Times" w:hAnsi="Times"/>
          <w:spacing w:val="7"/>
          <w:sz w:val="22"/>
        </w:rPr>
        <w:t xml:space="preserve"> si procederà a collaudo parzial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36</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a manutenzione ordinaria e straordinaria delle opere di urbanizzazione rimarrà a carico del SOGGETTO ATTUATORE fino alla consegna delle stess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rPr>
      </w:pPr>
      <w:r>
        <w:rPr>
          <w:rFonts w:cs="Times" w:ascii="Times" w:hAnsi="Times"/>
          <w:b/>
          <w:spacing w:val="8"/>
        </w:rPr>
        <w:t>art. 37</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 garanzia dell’esatto adempimento degli obblighi nascenti dalla presente convenzione il SOGGETTO ATTUATORE, contestualmente alla stipula della presente convenzione, ha presentato al COMUNE  fidejussione di compagnia assicurativa autorizzata (polizza n. ___________ rilasciata da _______________) per un ammontare di euro 317.873,00 (________________).</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a fidejussione ha durata temporale non inferiore alla durata dei lavori, a far data dalla data della stipula della presente convenzione, e contiene una clausola di validità protratta fino ad avvenuta approvazione del certificato di regolare esecuzione delle stess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a fidejussione potrà essere svincolata solo previa autorizzazione del Comu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e garanzie potranno essere ridotte in proporzione all’avanzamento dei lavori relativi alla esecuzione delle opere in argomento. Detta riduzione sarà disposta in seguito a perizia redatta dalla Direzione dei lavori ed approvata dall’Ufficio tecnico Comunal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Si da atto che nel contratto fidejussorio di cui al precedente comma 1 viene inserita la specifica clausola che impegna l’istituto fidejussore a soddisfare le obbligazioni a semplice richiesta del Comune, con l’esclusione del beneficio di cui al comma 2 dell’art. 1944 del Codice Civile e senza attendere la pronuncia del Giudic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In caso di inadempimenti agli obblighi assunti dal SOGGETTO ATTUATORE in dipendenza del presente atto, il COMUNE, previa diffida e assegnazione di un termine per provvedere, azionerà le fidejussioni prestate e, ove l’importo stabilito non sia sufficiente a completare le opere, si riserva ogni azione di rivalsa per il pieno ristor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TITOLO QUIN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OPERE DI URBANIZZAZIO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u w:val="single"/>
        </w:rPr>
      </w:pPr>
      <w:r>
        <w:rPr>
          <w:rFonts w:cs="Times" w:ascii="Times" w:hAnsi="Times"/>
          <w:b/>
          <w:spacing w:val="7"/>
          <w:sz w:val="22"/>
        </w:rPr>
        <w:t>SECONDAR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b/>
          <w:b/>
          <w:spacing w:val="8"/>
          <w:u w:val="single"/>
        </w:rPr>
      </w:pPr>
      <w:r>
        <w:rPr>
          <w:rFonts w:cs="Times" w:ascii="Times" w:hAnsi="Times"/>
          <w:b/>
          <w:spacing w:val="8"/>
        </w:rPr>
        <w:t>art. 38</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SOGGETTO ATTUATORE si obbliga ad eseguire le opere descritte nel PROGETTO DELLE OO.UU. di cui alla premessa d2 - il cui costo è in esso previsto (e come tale è stato validato) in euro 382.858,84 - a scomputo, fino a concorrenz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pPr>
      <w:r>
        <w:rPr>
          <w:rFonts w:cs="Times" w:ascii="Times" w:hAnsi="Times"/>
          <w:spacing w:val="7"/>
          <w:sz w:val="22"/>
        </w:rPr>
        <w:t xml:space="preserve">a) della somma di cui al precedente art. </w:t>
      </w:r>
      <w:r>
        <w:rPr>
          <w:rFonts w:cs="Times" w:ascii="Times" w:hAnsi="Times"/>
          <w:b/>
          <w:spacing w:val="7"/>
          <w:sz w:val="22"/>
        </w:rPr>
        <w:t>13</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b) degli oneri di urbanizzazione secondaria che risulteranno dovuti, a fronte degli INTERVENTI PRIVATI di cui al successivo TITOLO SESTO, a mente delle normative vigenti al momento del rilascio di ciascun titolo abilitativ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39</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l SOGGETTO ATTUATORE si obbliga a redigere e presentare, a sua cura e spese, il progetto esecutivo delle opere di urbanizzazione di cui qui trattasi entro il termine previsto per il collaudo delle opere regolate dal precedente TITOLO QUARTO,  al quale si applicheranno le disposizioni di cui al precedente art. </w:t>
      </w:r>
      <w:r>
        <w:rPr>
          <w:rFonts w:cs="Times" w:ascii="Times" w:hAnsi="Times"/>
          <w:b/>
          <w:spacing w:val="7"/>
          <w:sz w:val="22"/>
        </w:rPr>
        <w:t>27</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importo definitivo dello scomputo sarà pari a quello del costo delle opere - determinato secondo i prezzi allora correnti - validato dal COMUNE, ed accettato dal SOGGETTO ATTUATORE, in sede di progetto esecutiv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0</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 titoli abilitativi che verranno nel frattempo assentiti a fronte degli INTERVENTI PRIVATI di cui al successivo TITOLO SESTO verranno rilasciati con esonero - a scomputo, garantito da fidejussione - dagli oneri di urbanizzazione secondaria fino a concorrenza dell’importo di cui al precedente art. </w:t>
      </w:r>
      <w:r>
        <w:rPr>
          <w:rFonts w:cs="Times" w:ascii="Times" w:hAnsi="Times"/>
          <w:b/>
          <w:spacing w:val="7"/>
          <w:sz w:val="22"/>
        </w:rPr>
        <w:t>38</w:t>
      </w:r>
      <w:r>
        <w:rPr>
          <w:rFonts w:cs="Times" w:ascii="Times" w:hAnsi="Times"/>
          <w:spacing w:val="7"/>
          <w:sz w:val="22"/>
        </w:rPr>
        <w:t xml:space="preserve"> (o, se superiore, dell’importo di cui all’ultimo comma dell’art. </w:t>
      </w:r>
      <w:r>
        <w:rPr>
          <w:rFonts w:cs="Times" w:ascii="Times" w:hAnsi="Times"/>
          <w:b/>
          <w:spacing w:val="7"/>
          <w:sz w:val="22"/>
        </w:rPr>
        <w:t>39</w:t>
      </w:r>
      <w:r>
        <w:rPr>
          <w:rFonts w:cs="Times" w:ascii="Times" w:hAnsi="Times"/>
          <w:spacing w:val="7"/>
          <w:sz w:val="22"/>
        </w:rPr>
        <w:t xml:space="preserve">), detratta la somma di cui all’art. </w:t>
      </w:r>
      <w:r>
        <w:rPr>
          <w:rFonts w:cs="Times" w:ascii="Times" w:hAnsi="Times"/>
          <w:b/>
          <w:spacing w:val="7"/>
          <w:sz w:val="22"/>
        </w:rPr>
        <w:t>13</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ab/>
        <w:t xml:space="preserve">Al momento dell’approvazione del progetto esecutivo il SOGGETTO ATTUATORE consegnerà al COMUNE fidejussione (regolata dal precedente art. </w:t>
      </w:r>
      <w:r>
        <w:rPr>
          <w:rFonts w:cs="Times" w:ascii="Times" w:hAnsi="Times"/>
          <w:b/>
          <w:spacing w:val="7"/>
          <w:sz w:val="22"/>
        </w:rPr>
        <w:t>37</w:t>
      </w:r>
      <w:r>
        <w:rPr>
          <w:rFonts w:cs="Times" w:ascii="Times" w:hAnsi="Times"/>
          <w:spacing w:val="7"/>
          <w:sz w:val="22"/>
        </w:rPr>
        <w:t xml:space="preserve">) per l’importo di cui all’ultimo comma dell’art. </w:t>
      </w:r>
      <w:r>
        <w:rPr>
          <w:rFonts w:cs="Times" w:ascii="Times" w:hAnsi="Times"/>
          <w:b/>
          <w:spacing w:val="7"/>
          <w:sz w:val="22"/>
        </w:rPr>
        <w:t>39</w:t>
      </w:r>
      <w:r>
        <w:rPr>
          <w:rFonts w:cs="Times" w:ascii="Times" w:hAnsi="Times"/>
          <w:spacing w:val="7"/>
          <w:sz w:val="22"/>
        </w:rPr>
        <w:t xml:space="preserve">, la quale sostituirà quelle precedentemente rilasciate, e quella di cui all’art. </w:t>
      </w:r>
      <w:r>
        <w:rPr>
          <w:rFonts w:cs="Times" w:ascii="Times" w:hAnsi="Times"/>
          <w:b/>
          <w:spacing w:val="7"/>
          <w:sz w:val="22"/>
        </w:rPr>
        <w:t>14</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1</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Una volta approvato il progetto esecutivo, alle opere di cui qui trattasi si applicheranno le disposizioni di cui ai precedenti articoli da 28 a 36, che si intendono per qui ritrascritt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8"/>
          <w:u w:val="single"/>
        </w:rPr>
      </w:pPr>
      <w:r>
        <w:rPr>
          <w:rFonts w:cs="Times" w:ascii="Times" w:hAnsi="Times"/>
          <w:spacing w:val="8"/>
        </w:rPr>
        <w:t xml:space="preserve">art. </w:t>
      </w:r>
      <w:r>
        <w:rPr>
          <w:rFonts w:cs="Times" w:ascii="Times" w:hAnsi="Times"/>
          <w:b/>
          <w:spacing w:val="8"/>
        </w:rPr>
        <w:t>42</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E’ concessa al COMUNE libera facoltà di recesso da quanto pattuito nel presente TITOLO per il tempo intercorrente fra la data di sottoscrizione della presente convenzione e quella di approvazione del progetto esecutivo di cui sopr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Nello stesso periodo di tempo, è concessa al SOGGETTO ATTUATORE facoltà di recesso da quanto pattuito nel presente TITOLO nel caso in cui insorgesse fra le parti controversia in ordine alla determinazione degli oneri di urbanizzazione secondaria o della determinazione (in sede di validazione) delle opere a scompu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Il recesso dovrà essere comunicato con atto scritto all’altra parte, e avrà effetto immedia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3</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Ove si verifichi una di tali ipotesi di recesso, quanto pattuito nel presente TITOLO si avrà per mai stipulato, senza che alcuna delle parti abbia alcunché da avere e/o da pretendere dall’altra, fermo soltanto rimanendo che il SOGGETTO ATTUATORE dovrà:</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a) pagare al COMUNE, entro e non oltre 30 (trenta) giorni dalla comunicazione del recesso, la somma di cui all’art. </w:t>
      </w:r>
      <w:r>
        <w:rPr>
          <w:rFonts w:cs="Times" w:ascii="Times" w:hAnsi="Times"/>
          <w:b/>
          <w:spacing w:val="7"/>
          <w:sz w:val="22"/>
        </w:rPr>
        <w:t>13</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b) pagare al COMUNE, entro e non oltre il medesimo termine, l’importo degli oneri di urbanizzazione secondaria fino ad allora scomputati;</w:t>
      </w:r>
    </w:p>
    <w:p>
      <w:pPr>
        <w:pStyle w:val="Normale1"/>
        <w:widowControl w:val="false"/>
        <w:numPr>
          <w:ilvl w:val="0"/>
          <w:numId w:val="1"/>
        </w:numPr>
        <w:tabs>
          <w:tab w:val="clear" w:pos="720"/>
          <w:tab w:val="left" w:pos="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415" w:hanging="212"/>
        <w:jc w:val="both"/>
        <w:rPr/>
      </w:pPr>
      <w:r>
        <w:rPr>
          <w:rFonts w:cs="Times" w:ascii="Times" w:hAnsi="Times"/>
          <w:spacing w:val="7"/>
          <w:sz w:val="22"/>
        </w:rPr>
        <w:t xml:space="preserve">consegnare al COMUNE (libere da persone e da cose, e previa demolizione - a cura e spese del SOGGETTO ATTUATORE stesso - dei manufatti esistenti, e previo ripristino delle relative aree di sedime) le aree di cui all’art. </w:t>
      </w:r>
      <w:r>
        <w:rPr>
          <w:rFonts w:cs="Times" w:ascii="Times" w:hAnsi="Times"/>
          <w:b/>
          <w:spacing w:val="7"/>
          <w:sz w:val="22"/>
        </w:rPr>
        <w:t>23</w:t>
      </w:r>
      <w:r>
        <w:rPr>
          <w:rFonts w:cs="Times" w:ascii="Times" w:hAnsi="Times"/>
          <w:spacing w:val="7"/>
          <w:sz w:val="22"/>
        </w:rPr>
        <w:t xml:space="preserve"> entro il termine di 180 (centottanta) giorni, decorrente dallo spirare della stagione estiva immediatamente successiva al termine previsto per il collaudo delle opere regolate dal TITOLO QUINTO o, se posteriore, dalla comunicazione del recess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TITOLO SES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u w:val="single"/>
        </w:rPr>
      </w:pPr>
      <w:r>
        <w:rPr>
          <w:rFonts w:cs="Times" w:ascii="Times" w:hAnsi="Times"/>
          <w:b/>
          <w:spacing w:val="7"/>
          <w:sz w:val="22"/>
        </w:rPr>
        <w:t>INTERVENTI PRIVAT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4</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Gli interventi privati previsti dal P.A. – per tali intendendosi, ad ogni effetto della presente convenzione, quelli ricompresi nelle sottozone UMI 01 e UMI 02 e UMI 04 comprese del P.A. stesso – dovranno essere conformi, oltre che, naturalmente, alle leggi, alle N.T.A. del P.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5</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 titoli abilitativi all’esecuzione di tali interventi non comporteranno addebito del contributo di cui all’art. 119 della L.R. n. 1/2005, per la quota relativa agli oneri di urbanizzazione primaria, atteso quanto pattuito nell’articolo </w:t>
      </w:r>
      <w:r>
        <w:rPr>
          <w:rFonts w:cs="Times" w:ascii="Times" w:hAnsi="Times"/>
          <w:b/>
          <w:spacing w:val="7"/>
          <w:sz w:val="22"/>
        </w:rPr>
        <w:t>25</w:t>
      </w:r>
      <w:r>
        <w:rPr>
          <w:rFonts w:cs="Times" w:ascii="Times" w:hAnsi="Times"/>
          <w:spacing w:val="7"/>
          <w:sz w:val="22"/>
        </w:rPr>
        <w:t xml:space="preserve"> che preced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6</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 xml:space="preserve">Il contributo di cui al citato art. 119 L.R. 1/2005, per la quota relativa agli oneri di urbanizzazione secondaria e al costo di costruzione, nei casi in cui sia dovuto, verrà corrisposto dal SOGGETTO ATTUATORE o suoi aventi causa nei termini di legge, salvo rimanendo quanto previsto dal precedente art. </w:t>
      </w:r>
      <w:r>
        <w:rPr>
          <w:rFonts w:cs="Times" w:ascii="Times" w:hAnsi="Times"/>
          <w:b/>
          <w:spacing w:val="7"/>
          <w:sz w:val="22"/>
        </w:rPr>
        <w:t>40</w:t>
      </w:r>
      <w:r>
        <w:rPr>
          <w:rFonts w:cs="Times" w:ascii="Times" w:hAnsi="Times"/>
          <w:spacing w:val="7"/>
          <w:sz w:val="22"/>
        </w:rPr>
        <w:t>.</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u w:val="single"/>
        </w:rPr>
      </w:pPr>
      <w:r>
        <w:rPr>
          <w:rFonts w:cs="Times" w:ascii="Times" w:hAnsi="Times"/>
          <w:spacing w:val="7"/>
          <w:sz w:val="22"/>
        </w:rPr>
        <w:t>Il SOGGETTO ATTUATORE si impegna, prima del rilascio dei necessari titoli abilitativi, a prestare le opportune garanzie finanziarie mediante fidejussione bancaria o assicurativa nel caso di pagamento dilazionato del contributo di concessio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7</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Non potranno essere validamente inoltrati i titoli abitativi previsti fino a che non sia stato approvato il progetto esecutivo delle OO.UU. PRIMARIA di cui al TITOLO QUAR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8</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Non potranno essere dichiarati abitabili e/o agibili i fabbricati e i manufatti inclusi nel P.A. ove non siano state previamente collaudate le OO.UU. PRIMARIA di cui al TITOLO QUAR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TITOLO SETTIM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u w:val="single"/>
        </w:rPr>
      </w:pPr>
      <w:r>
        <w:rPr>
          <w:rFonts w:cs="Times" w:ascii="Times" w:hAnsi="Times"/>
          <w:b/>
          <w:spacing w:val="7"/>
          <w:sz w:val="22"/>
        </w:rPr>
        <w:t>ALTRI OBBLIGHI DEL SOGGETTO ATTUATOR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49</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SOGGETTO ATTUATORE si obbliga altresì ad eseguire, a sue integrali cura e spese, le opere di sistemazione, trasformazione e rimboschimento compensativo del verde boscato che sono descritte e regolate dal Disciplinare sottoscritto contestualmente alla presente convenzion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spacing w:val="7"/>
          <w:sz w:val="22"/>
        </w:rPr>
      </w:pPr>
      <w:r>
        <w:rPr>
          <w:rFonts w:cs="Times" w:ascii="Times" w:hAnsi="Times"/>
          <w:spacing w:val="7"/>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rPr>
      </w:pPr>
      <w:r>
        <w:rPr>
          <w:rFonts w:cs="Times" w:ascii="Times" w:hAnsi="Times"/>
          <w:b/>
          <w:spacing w:val="7"/>
          <w:sz w:val="22"/>
        </w:rPr>
        <w:t>TITOLO OTTAV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center"/>
        <w:rPr>
          <w:rFonts w:ascii="Times" w:hAnsi="Times" w:cs="Times"/>
          <w:b/>
          <w:b/>
          <w:spacing w:val="7"/>
          <w:sz w:val="22"/>
          <w:u w:val="single"/>
        </w:rPr>
      </w:pPr>
      <w:r>
        <w:rPr>
          <w:rFonts w:cs="Times" w:ascii="Times" w:hAnsi="Times"/>
          <w:b/>
          <w:spacing w:val="7"/>
          <w:sz w:val="22"/>
        </w:rPr>
        <w:t>CLAUSOLE FINAL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7"/>
          <w:sz w:val="22"/>
          <w:u w:val="single"/>
        </w:rPr>
      </w:pPr>
      <w:r>
        <w:rPr>
          <w:rFonts w:cs="Times" w:ascii="Times" w:hAnsi="Times"/>
          <w:b/>
          <w:spacing w:val="7"/>
          <w:sz w:val="22"/>
          <w:u w:val="single"/>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50</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Il SOGGETTO ATTUATORE, qualora proceda all’alienazione totale o parziale dei beni immobili oggetto della presente convenzione, si impegna fin da ora a rendere esplicitamente edotti gli acquirenti degli impegni assunti nei riguardi del COMUNE e non ancora soddisfatti alla data della vendit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a predetta circostanza dovrà risultare nell’atto di cessione unitamente all’esplicito impegno dell’acquirente di subentrare in tutto alla proprietà nell’assunzione degli oneri sopra citat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Il SOGGETTO ATTUATORE resta comunque impegnato in solido alla completa realizzazione dell’intervento ed alla esecuzione delle opere di urbanizzazione previste nel P.A. anche nel caso di vendita parziale o totale dell’immobil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51</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a presente convenzione sarà registrata e trascritta a cura dell’Ufficiale rogant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Il Conservatore dei RR.II. è espressamente dispensato dall’iscrivere ipoteca legale con esonero da qualsiasi responsabilità.</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rPr>
          <w:rFonts w:ascii="Times" w:hAnsi="Times" w:cs="Times"/>
          <w:b/>
          <w:b/>
          <w:spacing w:val="8"/>
          <w:u w:val="single"/>
        </w:rPr>
      </w:pPr>
      <w:r>
        <w:rPr>
          <w:rFonts w:cs="Times" w:ascii="Times" w:hAnsi="Times"/>
          <w:b/>
          <w:spacing w:val="8"/>
        </w:rPr>
        <w:t>art. 52</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La presente convenzione sarà trascritta integralmente in tutti i suoi articol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e spese del presente atto, i canoni inerenti, e sue consequenziali presenti e future, comprese quelle di copia dell’atto stesso e della nota di trascrizione per il COMUNE sono a carico del SOGGETTO ATTUATORE che chiede tutte le agevolazioni fiscali in materia e specialmente quelle previste dal D.P.R. 26.10.1972 n. 633.</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pPr>
      <w:r>
        <w:rPr>
          <w:rFonts w:cs="Times" w:ascii="Times" w:hAnsi="Times"/>
          <w:spacing w:val="7"/>
          <w:sz w:val="22"/>
        </w:rPr>
        <w:tab/>
        <w:t xml:space="preserve">I compensi e spese, compresi gli oneri tributari per il rilascio delle polizze assicurative fidejussorie indicate negli articoli </w:t>
      </w:r>
      <w:r>
        <w:rPr>
          <w:rFonts w:cs="Times" w:ascii="Times" w:hAnsi="Times"/>
          <w:b/>
          <w:spacing w:val="7"/>
          <w:sz w:val="22"/>
        </w:rPr>
        <w:t>11</w:t>
      </w:r>
      <w:r>
        <w:rPr>
          <w:rFonts w:cs="Times" w:ascii="Times" w:hAnsi="Times"/>
          <w:spacing w:val="7"/>
          <w:sz w:val="22"/>
        </w:rPr>
        <w:t xml:space="preserve">, </w:t>
      </w:r>
      <w:r>
        <w:rPr>
          <w:rFonts w:cs="Times" w:ascii="Times" w:hAnsi="Times"/>
          <w:b/>
          <w:spacing w:val="7"/>
          <w:sz w:val="22"/>
        </w:rPr>
        <w:t>14</w:t>
      </w:r>
      <w:r>
        <w:rPr>
          <w:rFonts w:cs="Times" w:ascii="Times" w:hAnsi="Times"/>
          <w:spacing w:val="7"/>
          <w:sz w:val="22"/>
        </w:rPr>
        <w:t xml:space="preserve">, </w:t>
      </w:r>
      <w:r>
        <w:rPr>
          <w:rFonts w:cs="Times" w:ascii="Times" w:hAnsi="Times"/>
          <w:b/>
          <w:spacing w:val="7"/>
          <w:sz w:val="22"/>
        </w:rPr>
        <w:t>37</w:t>
      </w:r>
      <w:r>
        <w:rPr>
          <w:rFonts w:cs="Times" w:ascii="Times" w:hAnsi="Times"/>
          <w:spacing w:val="7"/>
          <w:sz w:val="22"/>
        </w:rPr>
        <w:t xml:space="preserve"> e </w:t>
      </w:r>
      <w:r>
        <w:rPr>
          <w:rFonts w:cs="Times" w:ascii="Times" w:hAnsi="Times"/>
          <w:b/>
          <w:spacing w:val="7"/>
          <w:sz w:val="22"/>
        </w:rPr>
        <w:t>40</w:t>
      </w:r>
      <w:r>
        <w:rPr>
          <w:rFonts w:cs="Times" w:ascii="Times" w:hAnsi="Times"/>
          <w:spacing w:val="7"/>
          <w:sz w:val="22"/>
        </w:rPr>
        <w:t>, 2° comma, sono a carico del SOGGETTO ATTUATORE medesim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20" w:after="0"/>
        <w:ind w:left="203" w:hanging="0"/>
        <w:jc w:val="both"/>
        <w:rPr>
          <w:rFonts w:ascii="Times" w:hAnsi="Times" w:cs="Times"/>
          <w:spacing w:val="7"/>
          <w:sz w:val="22"/>
        </w:rPr>
      </w:pPr>
      <w:r>
        <w:rPr>
          <w:rFonts w:cs="Times" w:ascii="Times" w:hAnsi="Times"/>
          <w:spacing w:val="7"/>
          <w:sz w:val="22"/>
        </w:rPr>
        <w:tab/>
        <w:t>Le spese di tutti gli atti di consegna previsti dal presente atto e loro conseguenti, nonchè quelle relative alla picchettazione, misurazione ecc. delle aree cedute faranno carico al SOGGETTO ATTUATORE stesso e/o suoi successori e/o aventi causa a qualsiasi titolo.</w:t>
      </w:r>
    </w:p>
    <w:sectPr>
      <w:headerReference w:type="even" r:id="rId3"/>
      <w:headerReference w:type="default" r:id="rId4"/>
      <w:footerReference w:type="even" r:id="rId5"/>
      <w:footerReference w:type="default" r:id="rId6"/>
      <w:type w:val="nextPage"/>
      <w:pgSz w:w="11906" w:h="16838"/>
      <w:pgMar w:left="1701" w:right="1701" w:gutter="0" w:header="709" w:top="1134"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DINMittelschrif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8478" w:leader="none"/>
      </w:tabs>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8</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8478" w:leader="none"/>
      </w:tabs>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7</w:t>
    </w:r>
    <w:r>
      <w:rP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847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847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212"/>
        </w:tabs>
        <w:ind w:left="212" w:firstLine="203"/>
      </w:pPr>
      <w:rPr>
        <w:vertAlign w:val="baseline"/>
        <w:position w:val="0"/>
        <w:sz w:val="24"/>
        <w:sz w:val="24"/>
        <w:color w:val="000000"/>
      </w:rPr>
    </w:lvl>
    <w:lvl w:ilvl="1">
      <w:start w:val="1"/>
      <w:numFmt w:val="lowerRoman"/>
      <w:suff w:val="nothing"/>
      <w:lvlText w:val="%2)"/>
      <w:lvlJc w:val="left"/>
      <w:pPr>
        <w:tabs>
          <w:tab w:val="num" w:pos="0"/>
        </w:tabs>
        <w:ind w:left="0" w:firstLine="932"/>
      </w:pPr>
      <w:rPr>
        <w:vertAlign w:val="baseline"/>
        <w:position w:val="0"/>
        <w:sz w:val="24"/>
        <w:sz w:val="24"/>
        <w:color w:val="000000"/>
      </w:rPr>
    </w:lvl>
    <w:lvl w:ilvl="2">
      <w:start w:val="1"/>
      <w:numFmt w:val="lowerRoman"/>
      <w:suff w:val="nothing"/>
      <w:lvlText w:val="%3)"/>
      <w:lvlJc w:val="left"/>
      <w:pPr>
        <w:tabs>
          <w:tab w:val="num" w:pos="0"/>
        </w:tabs>
        <w:ind w:left="0" w:firstLine="1652"/>
      </w:pPr>
      <w:rPr>
        <w:vertAlign w:val="baseline"/>
        <w:position w:val="0"/>
        <w:sz w:val="24"/>
        <w:sz w:val="24"/>
        <w:color w:val="000000"/>
      </w:rPr>
    </w:lvl>
    <w:lvl w:ilvl="3">
      <w:start w:val="1"/>
      <w:numFmt w:val="lowerRoman"/>
      <w:suff w:val="nothing"/>
      <w:lvlText w:val="%4)"/>
      <w:lvlJc w:val="left"/>
      <w:pPr>
        <w:tabs>
          <w:tab w:val="num" w:pos="0"/>
        </w:tabs>
        <w:ind w:left="0" w:firstLine="2372"/>
      </w:pPr>
      <w:rPr>
        <w:vertAlign w:val="baseline"/>
        <w:position w:val="0"/>
        <w:sz w:val="24"/>
        <w:sz w:val="24"/>
        <w:color w:val="000000"/>
      </w:rPr>
    </w:lvl>
    <w:lvl w:ilvl="4">
      <w:start w:val="1"/>
      <w:numFmt w:val="lowerRoman"/>
      <w:suff w:val="nothing"/>
      <w:lvlText w:val="%5)"/>
      <w:lvlJc w:val="left"/>
      <w:pPr>
        <w:tabs>
          <w:tab w:val="num" w:pos="0"/>
        </w:tabs>
        <w:ind w:left="0" w:firstLine="3092"/>
      </w:pPr>
      <w:rPr>
        <w:vertAlign w:val="baseline"/>
        <w:position w:val="0"/>
        <w:sz w:val="24"/>
        <w:sz w:val="24"/>
        <w:color w:val="000000"/>
      </w:rPr>
    </w:lvl>
    <w:lvl w:ilvl="5">
      <w:start w:val="1"/>
      <w:numFmt w:val="lowerRoman"/>
      <w:suff w:val="nothing"/>
      <w:lvlText w:val="%6)"/>
      <w:lvlJc w:val="left"/>
      <w:pPr>
        <w:tabs>
          <w:tab w:val="num" w:pos="0"/>
        </w:tabs>
        <w:ind w:left="0" w:firstLine="3812"/>
      </w:pPr>
      <w:rPr>
        <w:vertAlign w:val="baseline"/>
        <w:position w:val="0"/>
        <w:sz w:val="24"/>
        <w:sz w:val="24"/>
        <w:color w:val="000000"/>
      </w:rPr>
    </w:lvl>
    <w:lvl w:ilvl="6">
      <w:start w:val="1"/>
      <w:numFmt w:val="lowerRoman"/>
      <w:suff w:val="nothing"/>
      <w:lvlText w:val="%7)"/>
      <w:lvlJc w:val="left"/>
      <w:pPr>
        <w:tabs>
          <w:tab w:val="num" w:pos="0"/>
        </w:tabs>
        <w:ind w:left="0" w:firstLine="4532"/>
      </w:pPr>
      <w:rPr>
        <w:vertAlign w:val="baseline"/>
        <w:position w:val="0"/>
        <w:sz w:val="24"/>
        <w:sz w:val="24"/>
        <w:color w:val="000000"/>
      </w:rPr>
    </w:lvl>
    <w:lvl w:ilvl="7">
      <w:start w:val="1"/>
      <w:numFmt w:val="lowerRoman"/>
      <w:suff w:val="nothing"/>
      <w:lvlText w:val="%8)"/>
      <w:lvlJc w:val="left"/>
      <w:pPr>
        <w:tabs>
          <w:tab w:val="num" w:pos="0"/>
        </w:tabs>
        <w:ind w:left="0" w:firstLine="5252"/>
      </w:pPr>
      <w:rPr>
        <w:vertAlign w:val="baseline"/>
        <w:position w:val="0"/>
        <w:sz w:val="24"/>
        <w:sz w:val="24"/>
        <w:color w:val="000000"/>
      </w:rPr>
    </w:lvl>
    <w:lvl w:ilvl="8">
      <w:start w:val="1"/>
      <w:numFmt w:val="lowerRoman"/>
      <w:suff w:val="nothing"/>
      <w:lvlText w:val="%9)"/>
      <w:lvlJc w:val="left"/>
      <w:pPr>
        <w:tabs>
          <w:tab w:val="num" w:pos="0"/>
        </w:tabs>
        <w:ind w:left="0" w:firstLine="5972"/>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tLeast" w:line="568"/>
      <w:ind w:firstLine="227"/>
      <w:jc w:val="both"/>
    </w:pPr>
    <w:rPr>
      <w:rFonts w:ascii="Times New Roman" w:hAnsi="Times New Roman" w:eastAsia="ヒラギノ角ゴ Pro W3" w:cs="Times New Roman"/>
      <w:b/>
      <w:color w:val="000000"/>
      <w:sz w:val="24"/>
      <w:szCs w:val="20"/>
      <w:lang w:val="it-IT" w:bidi="ar-SA" w:eastAsia="zh-CN"/>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2:00Z</dcterms:created>
  <dc:creator>s.depriamo</dc:creator>
  <dc:description/>
  <cp:keywords/>
  <dc:language>en-US</dc:language>
  <cp:lastModifiedBy>m.fusi</cp:lastModifiedBy>
  <dcterms:modified xsi:type="dcterms:W3CDTF">2013-12-20T10:57:00Z</dcterms:modified>
  <cp:revision>4</cp:revision>
  <dc:subject/>
  <dc:title/>
</cp:coreProperties>
</file>