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2"/>
        <w:gridCol w:w="6124"/>
        <w:gridCol w:w="2184"/>
      </w:tblGrid>
      <w:tr>
        <w:trPr>
          <w:trHeight w:val="2002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 xml:space="preserve">COMUNE DI </w:t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</w:rPr>
              <w:t>CASTAGNETO C.ccI</w:t>
            </w:r>
          </w:p>
          <w:p>
            <w:pPr>
              <w:pStyle w:val="Header"/>
              <w:spacing w:before="48" w:after="0"/>
              <w:rPr>
                <w:i/>
                <w:i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0800</wp:posOffset>
                  </wp:positionV>
                  <wp:extent cx="44640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</w:rPr>
              <w:t xml:space="preserve">     </w:t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SUAP</w:t>
            </w:r>
          </w:p>
          <w:p>
            <w:pPr>
              <w:pStyle w:val="Header"/>
              <w:spacing w:before="48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SCIA PER ISTALLAZIONE GIOCHI LECIT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sz w:val="36"/>
                <w:szCs w:val="3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6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</w:rPr>
              <w:br/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rt. 86 TULPS per istallazione di apparecchi per il gioco lecit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visione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</w:t>
      </w:r>
      <w:r>
        <w:rPr>
          <w:rFonts w:cs="Arial;Arial" w:ascii="Arial;Arial" w:hAnsi="Arial;Arial"/>
        </w:rPr>
        <w:tab/>
        <w:tab/>
        <w:tab/>
        <w:tab/>
        <w:t xml:space="preserve"> </w:t>
      </w:r>
      <w:r>
        <w:rPr>
          <w:rFonts w:cs="Arial;Arial" w:ascii="Arial;Arial" w:hAnsi="Arial;Arial"/>
          <w:b/>
          <w:bCs/>
        </w:rPr>
        <w:t>S.U.A.P COMUNE CASTAGNETO C.cci</w:t>
      </w:r>
    </w:p>
    <w:p>
      <w:pPr>
        <w:pStyle w:val="TextBody"/>
        <w:jc w:val="right"/>
        <w:rPr/>
      </w:pPr>
      <w:r>
        <w:rPr>
          <w:rFonts w:cs="Arial;Arial" w:ascii="Arial;Arial" w:hAnsi="Arial;Arial"/>
          <w:b/>
          <w:bCs/>
        </w:rPr>
        <w:t>PEC :  suap.castagneto-carducc</w:t>
      </w:r>
      <w:r>
        <w:rPr>
          <w:rFonts w:cs="Arial;Arial" w:ascii="Arial;Arial" w:hAnsi="Arial;Arial"/>
          <w:b/>
          <w:bCs/>
          <w:lang w:val="fr-FR"/>
        </w:rPr>
        <w:t>i@pec.it</w:t>
      </w:r>
    </w:p>
    <w:p>
      <w:pPr>
        <w:pStyle w:val="TextBody"/>
        <w:rPr>
          <w:rFonts w:ascii="Arial;Arial" w:hAnsi="Arial;Arial" w:cs="Arial;Arial"/>
          <w:i/>
          <w:i/>
          <w:iCs/>
          <w:lang w:val="fr-FR"/>
        </w:rPr>
      </w:pPr>
      <w:r>
        <w:rPr>
          <w:rFonts w:eastAsia="Arial;Arial" w:cs="Arial;Arial" w:ascii="Arial;Arial" w:hAnsi="Arial;Arial"/>
          <w:i/>
          <w:iCs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;Arial" w:hAnsi="Arial;Arial" w:eastAsia="Arial;Arial" w:cs="Arial;Arial"/>
          <w:lang w:val="fr-FR"/>
        </w:rPr>
      </w:pPr>
      <w:r>
        <w:rPr>
          <w:rFonts w:eastAsia="Arial;Arial" w:cs="Arial;Arial" w:ascii="Arial;Arial" w:hAnsi="Arial;Arial"/>
          <w:lang w:val="fr-FR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OGGETTO :   Scia per l’istallazione di apparecchi e congegni automatici, semiautomatici ed elettronici di cui all’art. 110, comma 6 e 7 in esercizi commerciali o pubblici </w:t>
      </w:r>
      <w:r>
        <w:rPr>
          <w:rFonts w:cs="Arial;Arial" w:ascii="Arial;Arial" w:hAnsi="Arial;Arial"/>
          <w:b/>
          <w:u w:val="single"/>
        </w:rPr>
        <w:t xml:space="preserve">diversi  </w:t>
      </w:r>
      <w:r>
        <w:rPr>
          <w:rFonts w:cs="Arial;Arial" w:ascii="Arial;Arial" w:hAnsi="Arial;Arial"/>
          <w:b/>
        </w:rPr>
        <w:t>da quelli già in possesso di altre licenze di cui al 1° o 2° comma dell’art. 86 TUPLS o di cui all’art. 88 TULPS. Ovvero per l’istallazione in altre aree aperte al pubblico od in circoli privati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art. 19 della Legge n. 241/1990 e s.m.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ge">
                  <wp:posOffset>5472430</wp:posOffset>
                </wp:positionV>
                <wp:extent cx="610298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1.5pt;mso-wrap-distance-left:0pt;mso-wrap-distance-right:0pt;mso-wrap-distance-top:0pt;mso-wrap-distance-bottom:0pt;margin-top:430.9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;Arial" w:hAnsi="Arial;Arial" w:cs="Arial;Arial"/>
                          <w:color w:val="000000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5"/>
        <w:jc w:val="center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 xml:space="preserve">SOGGETTO CHE ESERCITA L’ATTIVITA’ </w:t>
      </w:r>
    </w:p>
    <w:p>
      <w:pPr>
        <w:pStyle w:val="CM14"/>
        <w:spacing w:lineRule="atLeast" w:line="231" w:before="0" w:after="102"/>
        <w:jc w:val="center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CM14"/>
        <w:spacing w:lineRule="atLeast" w:line="231" w:before="0" w:after="102"/>
        <w:jc w:val="center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Cognome ________________________________________ Nome ________________________________ Data di nascita ____/____/____ Luogo di nascita ____________________________________ (Prov. ____ ) </w:t>
      </w:r>
    </w:p>
    <w:p>
      <w:pPr>
        <w:pStyle w:val="CM6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Residenza:  Comune di _______________________________________ CAP __________ (Prov. ______ ) </w:t>
      </w:r>
    </w:p>
    <w:p>
      <w:pPr>
        <w:pStyle w:val="CM6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C.F. ________________________________________</w:t>
      </w:r>
    </w:p>
    <w:p>
      <w:pPr>
        <w:pStyle w:val="CM6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CM6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Via/P.za/Loc/ecc._______________________________________________________________ n. _______ Tel. ______________________ cell. _________________________ Fax ___________________________ E-mail ______________________________________@_________________________________ </w:t>
      </w:r>
    </w:p>
    <w:p>
      <w:pPr>
        <w:pStyle w:val="Defaul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c __________________________________@_________________________________</w:t>
      </w:r>
    </w:p>
    <w:p>
      <w:pPr>
        <w:pStyle w:val="CM14"/>
        <w:spacing w:lineRule="atLeast" w:line="231" w:before="0" w:after="102"/>
        <w:ind w:right="1300" w:hanging="0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 xml:space="preserve">[ ] Titolare della impresa individuale                       [ ] Legale rappresentante della Società </w:t>
      </w:r>
    </w:p>
    <w:p>
      <w:pPr>
        <w:pStyle w:val="CM14"/>
        <w:spacing w:lineRule="atLeast" w:line="231" w:before="0" w:after="102"/>
        <w:ind w:right="1300" w:hanging="0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 xml:space="preserve">[ ] (altro)______________________________ </w:t>
      </w:r>
    </w:p>
    <w:p>
      <w:pPr>
        <w:pStyle w:val="CM11"/>
        <w:spacing w:lineRule="atLeast" w:line="231" w:before="0" w:after="315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Denominazione o Ragione Sociale __________________________________________________________ con sede legale nel Comune di ________________________________________________ (Prov. ______ )  Via/P.zza _____________________________________________________________________ n. _______ CAP ____________  Tel. ________________________ Fax ___________________________ </w:t>
      </w:r>
    </w:p>
    <w:p>
      <w:pPr>
        <w:pStyle w:val="Defaul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dice Fiscale ____________________________  P.IVA _________________________________</w:t>
      </w:r>
    </w:p>
    <w:p>
      <w:pPr>
        <w:pStyle w:val="CM11"/>
        <w:spacing w:lineRule="atLeast" w:line="231" w:before="0" w:after="315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Posta Elettronica Certificata__________________________________@____________________________ Iscritta al Registro Imprese della C.C.I.A.A. di _____________________ al n. ___________ Iscrizione al Tribunale di ______________________________ al n. ___________ </w:t>
      </w:r>
      <w:r>
        <w:rPr>
          <w:rFonts w:cs="Arial;Arial"/>
          <w:i/>
          <w:iCs/>
          <w:sz w:val="20"/>
          <w:szCs w:val="20"/>
        </w:rPr>
        <w:t xml:space="preserve">(se previsto) </w:t>
      </w:r>
    </w:p>
    <w:p>
      <w:pPr>
        <w:pStyle w:val="CM12"/>
        <w:spacing w:lineRule="atLeast" w:line="231" w:before="0" w:after="220"/>
        <w:ind w:left="62" w:right="62" w:hanging="0"/>
        <w:jc w:val="center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  <w:u w:val="single"/>
        </w:rPr>
        <w:t xml:space="preserve">Consapevole che le dichiarazioni false, la falsità negli atti e l’uso di atti falsi comportano l’applicazione delle sanzioni penali previste dall’art. 76 del DPR 445/2000 e la decadenza dai benefici conseguenti, DICHIARA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CM12"/>
        <w:spacing w:before="0" w:after="175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/>
          <w:b/>
          <w:bCs/>
          <w:color w:val="000000"/>
          <w:sz w:val="20"/>
          <w:szCs w:val="20"/>
        </w:rPr>
      </w:r>
    </w:p>
    <w:p>
      <w:pPr>
        <w:pStyle w:val="CM12"/>
        <w:spacing w:before="0" w:after="175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CM12"/>
        <w:spacing w:before="0" w:after="175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 xml:space="preserve">ATTIVITÀ SVOLTA </w:t>
      </w:r>
    </w:p>
    <w:p>
      <w:pPr>
        <w:pStyle w:val="CM6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 xml:space="preserve">ATTIVITA’ COMMERCIALE / ALTRA TIPOLOGIA </w:t>
      </w:r>
    </w:p>
    <w:p>
      <w:pPr>
        <w:pStyle w:val="CM15"/>
        <w:spacing w:lineRule="atLeast" w:line="231" w:before="0" w:after="695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Esercizio commerciale o pubblico diverso da quelli di cui all’art. 86, comma 1 e 2 TULPS, circoli privati, nonché altre aree aperte al pubblico. Descrizione dell’attività (es. edicola, tabacchi, locale pubblico spettacolo, commercio, circoli privati senza somministrazione,  internet point, ecc.): ________________________________________________________________________________________________________________________________________________</w:t>
      </w:r>
    </w:p>
    <w:p>
      <w:pPr>
        <w:pStyle w:val="CM12"/>
        <w:spacing w:lineRule="atLeast" w:line="231" w:before="0" w:after="220"/>
        <w:rPr/>
      </w:pPr>
      <w:r>
        <w:rPr>
          <w:rFonts w:cs="Arial;Arial"/>
          <w:b/>
          <w:bCs/>
          <w:sz w:val="20"/>
          <w:szCs w:val="20"/>
        </w:rPr>
        <w:t xml:space="preserve">Classificazioni ATECO </w:t>
      </w:r>
      <w:r>
        <w:rPr>
          <w:rFonts w:cs="Arial;Arial"/>
          <w:sz w:val="20"/>
          <w:szCs w:val="20"/>
        </w:rPr>
        <w:t xml:space="preserve">____________ - ___________ - ___________- ___________- ___________ </w:t>
      </w:r>
    </w:p>
    <w:p>
      <w:pPr>
        <w:pStyle w:val="CM12"/>
        <w:spacing w:lineRule="atLeast" w:line="231" w:before="0" w:after="220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 xml:space="preserve">Specificare estremi abilitazione all’attività posseduta (DIA – SCIA – autorizzazione) </w:t>
      </w:r>
    </w:p>
    <w:p>
      <w:pPr>
        <w:pStyle w:val="Defaul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ipologia ___________________n. ____________ n. prot. ______________ data ___________</w:t>
      </w:r>
    </w:p>
    <w:p>
      <w:pPr>
        <w:pStyle w:val="Defaul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Default"/>
        <w:jc w:val="center"/>
        <w:rPr/>
      </w:pPr>
      <w:r>
        <w:rPr>
          <w:rFonts w:cs="Arial;Arial" w:ascii="Arial;Arial" w:hAnsi="Arial;Arial"/>
          <w:b/>
          <w:sz w:val="20"/>
        </w:rPr>
        <w:t>UBICAZIONE UNITA’ LOCALE</w:t>
      </w:r>
    </w:p>
    <w:p>
      <w:pPr>
        <w:pStyle w:val="Default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Default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sercizio posto nel Comune di ___________________________________________________</w:t>
      </w:r>
    </w:p>
    <w:p>
      <w:pPr>
        <w:pStyle w:val="Default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segna / Denominazione dell’esercizio ____________________________________________</w:t>
      </w:r>
    </w:p>
    <w:p>
      <w:pPr>
        <w:pStyle w:val="Default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ocalizzazione (indirizzo completo) ______________________________________________</w:t>
      </w:r>
    </w:p>
    <w:p>
      <w:pPr>
        <w:pStyle w:val="Default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iferimenti catastali (eventuali) Fg. _________ Part. ___________ Sub ___________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Default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 xml:space="preserve">REQUISITI DI PRESENTAZIONE </w:t>
      </w:r>
    </w:p>
    <w:p>
      <w:pPr>
        <w:pStyle w:val="CM13"/>
        <w:spacing w:lineRule="atLeast" w:line="231" w:before="0" w:after="447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Il sottoscritto dichiara di avere titolo, legittimazione e di possedere i requisiti per la presentazione della presente documentazione e di quella eventualmente allegata; </w:t>
      </w:r>
    </w:p>
    <w:p>
      <w:pPr>
        <w:pStyle w:val="CM6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 xml:space="preserve">REQUISITI SOGGETTIVI MORALI </w:t>
      </w:r>
    </w:p>
    <w:p>
      <w:pPr>
        <w:pStyle w:val="Default"/>
        <w:widowControl w:val="false"/>
        <w:rPr>
          <w:rFonts w:ascii="Arial;Arial" w:hAnsi="Arial;Arial" w:cs="Arial;Arial"/>
          <w:color w:val="000000"/>
          <w:sz w:val="20"/>
        </w:rPr>
      </w:pP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 xml:space="preserve">Il sottoscritto dichiara il possesso dei requisiti di onorabilità previsti dalla vigente normativa / di non trovarsi nelle condizioni e/o cause ostative di cui agli articoli 11 e 92 del TULPS (R.D. 773/31). Si veda anche artt. 11 e ss. del Regolamento TULPS (R.D. 635/1940); </w:t>
      </w:r>
    </w:p>
    <w:p>
      <w:pPr>
        <w:pStyle w:val="Default"/>
        <w:widowControl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DPR 252/1998 art. 2 comma 3:</w:t>
      </w:r>
    </w:p>
    <w:p>
      <w:pPr>
        <w:pStyle w:val="Default"/>
        <w:widowControl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Ognuno</w:t>
      </w:r>
      <w:r>
        <w:rPr>
          <w:rFonts w:cs="Arial;Arial" w:ascii="Arial;Arial" w:hAnsi="Arial;Arial"/>
          <w:b/>
          <w:bCs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dei soggetti che hanno potere di rappresentanza nella società compilerà la sezione “Autocertificazione dei requisiti soggettivi morali” in allegato al presente modello – ALLEGATO A)</w:t>
      </w:r>
    </w:p>
    <w:p>
      <w:pPr>
        <w:pStyle w:val="Default"/>
        <w:widowControl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- che nei propri confronti non sussistono le cause di divieto, decadenza o sospensione di cui all’art. 67 del d.lgs. d.lgs. 159/2011 Codice delle leggi antimafia e delle misure di  prevenzione.</w:t>
      </w:r>
    </w:p>
    <w:p>
      <w:pPr>
        <w:pStyle w:val="Default"/>
        <w:widowControl w:val="false"/>
        <w:rPr>
          <w:rFonts w:ascii="Arial;Arial" w:hAnsi="Arial;Arial" w:cs="Arial;Arial"/>
          <w:color w:val="000000"/>
          <w:sz w:val="20"/>
        </w:rPr>
      </w:pP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 xml:space="preserve">Sono soggetti alla dichiarazione antimafia i soggetti indicati all’art. 85 del d.lgs. 159/2011 </w:t>
      </w:r>
    </w:p>
    <w:p>
      <w:pPr>
        <w:pStyle w:val="Default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CM13"/>
        <w:spacing w:lineRule="atLeast" w:line="231" w:before="0" w:after="411"/>
        <w:rPr>
          <w:rFonts w:cs="Arial;Arial"/>
          <w:sz w:val="20"/>
          <w:szCs w:val="20"/>
        </w:rPr>
      </w:pPr>
      <w:r>
        <w:rPr>
          <w:rFonts w:cs="Arial;Arial"/>
          <w:b/>
          <w:bCs/>
          <w:i/>
          <w:iCs/>
          <w:sz w:val="20"/>
          <w:szCs w:val="20"/>
        </w:rPr>
        <w:t xml:space="preserve">Art. 11- Reg. TULPS: le autorizzazioni di polizia (ndr. leggi SCIA) sono concesse esclusivamente ai fini di polizia e non possono essere invocate per escludere o diminuire la responsabilità civile o penale in cui i concessionari possano essere incorsi nell'esercizio concreto della loro attività </w:t>
      </w:r>
    </w:p>
    <w:p>
      <w:pPr>
        <w:pStyle w:val="CM6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 xml:space="preserve">DICHIARA ALTRESI’ </w:t>
      </w:r>
    </w:p>
    <w:p>
      <w:pPr>
        <w:pStyle w:val="Default"/>
        <w:widowControl w:val="false"/>
        <w:rPr/>
      </w:pPr>
      <w:r>
        <w:rPr>
          <w:rFonts w:cs="Arial;Arial" w:ascii="Arial;Arial" w:hAnsi="Arial;Arial"/>
          <w:color w:val="000000"/>
          <w:sz w:val="20"/>
        </w:rPr>
        <w:t xml:space="preserve">-  che saranno rispettate le disposizioni sul contingentamento e le modalità di installazione degli apparecchi di cui all’art. 110, comma 6 TULPS previste decreto direttoriale AAMS prot. n 2011/30011/giochi/UD del 27 luglio 2011 e dei precedenti decreti direttoriali AAMS (d.d. 27/10/03 e d.d. 18/01/07) relativi  alla disciplina ubicativa di altra tipologia, laddove ancora applicabili; </w:t>
      </w:r>
    </w:p>
    <w:p>
      <w:pPr>
        <w:pStyle w:val="Default"/>
        <w:widowControl w:val="false"/>
        <w:rPr/>
      </w:pPr>
      <w:r>
        <w:rPr>
          <w:rFonts w:cs="Arial;Arial" w:ascii="Arial;Arial" w:hAnsi="Arial;Arial"/>
          <w:color w:val="000000"/>
          <w:sz w:val="20"/>
        </w:rPr>
        <w:t xml:space="preserve">- di vietare l’utilizzo ai minori di anni 18 degli apparecchi di cui all’art. 110, comma 6 del TULPS (art. 24, comma 20 L. 111/11); </w:t>
      </w:r>
    </w:p>
    <w:p>
      <w:pPr>
        <w:pStyle w:val="Default"/>
        <w:widowControl w:val="false"/>
        <w:rPr/>
      </w:pPr>
      <w:r>
        <w:rPr>
          <w:rFonts w:cs="Arial;Arial" w:ascii="Arial;Arial" w:hAnsi="Arial;Arial"/>
          <w:color w:val="000000"/>
          <w:sz w:val="20"/>
        </w:rPr>
        <w:t xml:space="preserve">- che gli apparecchi di gioco lecito sono conformi alle disposizioni di cui agli artt. 86 e 110 del TULPS e relative norme attuative; </w:t>
      </w:r>
    </w:p>
    <w:p>
      <w:pPr>
        <w:pStyle w:val="CM13"/>
        <w:spacing w:lineRule="atLeast" w:line="231" w:before="0" w:after="447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-di essere a conoscenza che dovrà essere esposta al pubblico la tabella dei giochi proibiti di cui all’art. 110, comma 1 e 2 TULPS; </w:t>
      </w:r>
    </w:p>
    <w:p>
      <w:pPr>
        <w:pStyle w:val="CM6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CM6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 xml:space="preserve">DICHIARA ALTRESI’ </w:t>
      </w:r>
    </w:p>
    <w:p>
      <w:pPr>
        <w:pStyle w:val="Default"/>
        <w:widowControl w:val="false"/>
        <w:rPr/>
      </w:pP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 xml:space="preserve">- che i locali di esercizio dell’attività rispettano le vigenti norme in materia igienico-sanitaria, di edilizia, di urbanistica, di sicurezza e di destinazione d`uso dei locali </w:t>
      </w:r>
    </w:p>
    <w:p>
      <w:pPr>
        <w:pStyle w:val="Default"/>
        <w:widowControl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-  che la disponibilità dei locali è avvenuta per: </w:t>
      </w:r>
    </w:p>
    <w:p>
      <w:pPr>
        <w:pStyle w:val="Default"/>
        <w:widowControl w:val="false"/>
        <w:rPr>
          <w:rFonts w:ascii="Arial;Arial" w:hAnsi="Arial;Arial" w:cs="Arial;Arial"/>
          <w:color w:val="000000"/>
          <w:sz w:val="20"/>
        </w:rPr>
      </w:pP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[ ] proprietà [ ] affitto [ ] comodato [ ] fusione [ ] conferimento d’azienda [ ] scadenza affitto d’azienda [ ] scissione d’azienda [   ] scioglimento e conferimento[   ] per causa morte (eredità) [ ] altro ____________________________</w:t>
      </w:r>
    </w:p>
    <w:p>
      <w:pPr>
        <w:pStyle w:val="Default"/>
        <w:widowControl w:val="false"/>
        <w:rPr/>
      </w:pPr>
      <w:r>
        <w:rPr>
          <w:rFonts w:cs="Arial;Arial" w:ascii="Arial;Arial" w:hAnsi="Arial;Arial"/>
          <w:color w:val="000000"/>
          <w:sz w:val="20"/>
        </w:rPr>
        <w:t xml:space="preserve">-  che la disponibilità dell’azienda è avvenuta per:  [ ] proprietà [ ] affitto [ ] comodato [ ] fusione [ ] conferimento d’azienda [ ] scadenza affitto d’azienda [ ] scissione d’azienda [   ] scioglimento e conferimento[   ] per causa morte (eredità) [ ] altro ________________________________________________________________________ </w:t>
      </w:r>
    </w:p>
    <w:p>
      <w:pPr>
        <w:pStyle w:val="Default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CM6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 xml:space="preserve">Cittadini stranieri </w:t>
      </w:r>
    </w:p>
    <w:p>
      <w:pPr>
        <w:pStyle w:val="Default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Se cittadino straniero il sottoscritto dichiara di avere cittadinanza: ________________________________ e </w:t>
      </w:r>
    </w:p>
    <w:p>
      <w:pPr>
        <w:pStyle w:val="Default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) di essere in possesso di permesso di soggiorno n° _______________________ rilasciato da ________________________________________ il _____________ con validità fino al _________ rilasciato per i seguenti motivi ____________ __________________________________________  </w:t>
      </w:r>
    </w:p>
    <w:p>
      <w:pPr>
        <w:pStyle w:val="Default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b) di essere in possesso di carta di soggiorno n° _______________________ rilasciato da ________________________________________ il _____________ con validità fino al _________ rilasciata per i seguenti motivi ____________ __________________________________________</w:t>
      </w:r>
    </w:p>
    <w:p>
      <w:pPr>
        <w:pStyle w:val="Defaul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GNAL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’istallazione dei sotto indicati apparecchi e congegni automatici, semiautomatici ed elettronici 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. _________    Apparecchi di cui all’art. 110, comma 6 lett. a)  - AWP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N. _________</w:t>
        <w:tab/>
        <w:t xml:space="preserve"> Apparecchi di cui all’art. 110, comma 7 lett. a) – Elettromeccanici privi di monitor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N. _________    Apparecchi di cui all’art. 110, comma 7 lett. c)  - Videogiochi senza distribuzione di premi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N. _________    Giochi Meccanici – AM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Altri Giochi  :    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;Arial" w:ascii="Arial;Arial" w:hAnsi="Arial;Arial"/>
        </w:rPr>
        <w:t xml:space="preserve">  Carte da gioco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;Arial" w:ascii="Arial;Arial" w:hAnsi="Arial;Arial"/>
        </w:rPr>
        <w:t xml:space="preserve">  Giochi di Società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;Arial" w:ascii="Arial;Arial" w:hAnsi="Arial;Arial"/>
        </w:rPr>
        <w:t xml:space="preserve">  Biliardo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tr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numero massimo di apparecchi è determinato dai decreti direttoriali AAM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to A – quadro di autocertificazione dei requisiti soggettivi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ata 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b/>
          <w:b/>
          <w:vertAlign w:val="superscript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 xml:space="preserve">                        firma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documento deve essere firmato digitalmente oppure con firma autografa, allegando fotocopia del documento di riconoscimento in corso di validità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jc w:val="center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</w:rPr>
        <w:t>INFORMATIVA AI  SENSI DELL’ART. 13 DEL D. LGS N. 196 DEL 30 GIUGNO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da completare a cura del Comu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i sensi dell’articolo 13 del citato decreto legislativo recante disposizioni in materia di protezione dei dati personali desideriamo informarla che i dati personali da lei volontariamente forniti per l’attivazione dei servizi richiesti saranno trattati, da parte dell’Ente ricevente, adottando le misure idonee a garantire la sicurezza e la riservatezza, nel rispetto della normativa sopra richiamata. 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TO A)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spacing w:before="0" w:after="172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 xml:space="preserve">Autocertificazione dei requisiti soggettivi morali/antimafia a nome di altri che hanno rappresentanza </w:t>
      </w:r>
    </w:p>
    <w:p>
      <w:pPr>
        <w:pStyle w:val="Default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 xml:space="preserve">Soggetto n. 1 </w:t>
      </w:r>
    </w:p>
    <w:p>
      <w:pPr>
        <w:pStyle w:val="CM14"/>
        <w:spacing w:lineRule="atLeast" w:line="231" w:before="0" w:after="102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Cognome ________________________________________ Nome ________________________________ Data di nascita ____/____/____ Luogo di nascita ____________________________________ (Prov. ____) Codice Fiscale __ __ __ __ __ __ __ __ __ __ __ __ __ __ __ __ (16 caratteri) Cittadinanza italiana ovvero ________________________________________________________________ </w:t>
      </w:r>
    </w:p>
    <w:p>
      <w:pPr>
        <w:pStyle w:val="CM6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 xml:space="preserve">Soggetto n. 2 </w:t>
      </w:r>
    </w:p>
    <w:p>
      <w:pPr>
        <w:pStyle w:val="CM14"/>
        <w:spacing w:lineRule="atLeast" w:line="231" w:before="0" w:after="102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Cognome ________________________________________ Nome ________________________________ Data di nascita ____/____/____ Luogo di nascita ____________________________________ (Prov. ____) Codice Fiscale __ __ __ __ __ __ __ __ __ __ __ __ __ __ __ __ (16 caratteri) Cittadinanza italiana ovvero ________________________________________________________________ </w:t>
      </w:r>
    </w:p>
    <w:p>
      <w:pPr>
        <w:pStyle w:val="CM6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 xml:space="preserve">Soggetto n. 3 </w:t>
      </w:r>
    </w:p>
    <w:p>
      <w:pPr>
        <w:pStyle w:val="CM14"/>
        <w:spacing w:lineRule="atLeast" w:line="231" w:before="0" w:after="102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Cognome ________________________________________ Nome ________________________________ Data di nascita ____/____/____ Luogo di nascita ____________________________________ (Prov. ____) Codice Fiscale __ __ __ __ __ __ __ __ __ __ __ __ __ __ __ __ (16 caratteri) Cittadinanza italiana ovvero ________________________________________________________________ </w:t>
      </w:r>
    </w:p>
    <w:p>
      <w:pPr>
        <w:pStyle w:val="CM6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 xml:space="preserve">Soggetto n. 4 </w:t>
      </w:r>
    </w:p>
    <w:p>
      <w:pPr>
        <w:pStyle w:val="CM14"/>
        <w:spacing w:lineRule="atLeast" w:line="231" w:before="0" w:after="102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Cognome ________________________________________ Nome ________________________________ Data di nascita ____/____/____ Luogo di nascita ____________________________________ (Prov. ____) Codice Fiscale __ __ __ __ __ __ __ __ __ __ __ __ __ __ __ __ (16 caratteri) Cittadinanza italiana ovvero ________________________________________________________________ </w:t>
      </w:r>
    </w:p>
    <w:p>
      <w:pPr>
        <w:pStyle w:val="CM14"/>
        <w:spacing w:lineRule="atLeast" w:line="231" w:before="0" w:after="102"/>
        <w:ind w:firstLine="419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DICHIARANO </w:t>
      </w:r>
    </w:p>
    <w:p>
      <w:pPr>
        <w:pStyle w:val="CM14"/>
        <w:spacing w:lineRule="atLeast" w:line="231" w:before="0" w:after="102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di essere in possesso dei requisiti di onorabilità previsti dalla vigente normativa </w:t>
      </w:r>
    </w:p>
    <w:p>
      <w:pPr>
        <w:pStyle w:val="CM14"/>
        <w:spacing w:lineRule="atLeast" w:line="186" w:before="0" w:after="102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 xml:space="preserve">ACCERTARE, prima della sottoscrizione del presente documento, di essere a conoscenza ed in possesso dei requisiti previsti dalla vigente normativa. Si tratta in generale dell’assenza di precedenti penali o di particolari procedimenti penali in corso. Consultare l’ufficio per ogni dubbio o richiesta di chiarimento. La sottoscrizione in assenza dei requisiti costituisce reato ed è penalmente perseguita quale falsa dichiarazione in atti. </w:t>
      </w:r>
    </w:p>
    <w:p>
      <w:pPr>
        <w:pStyle w:val="CM16"/>
        <w:spacing w:lineRule="atLeast" w:line="231" w:before="0" w:after="567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CM16"/>
        <w:spacing w:lineRule="atLeast" w:line="231" w:before="0" w:after="567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Luogo ______________________ data _________________________ </w:t>
      </w:r>
    </w:p>
    <w:p>
      <w:pPr>
        <w:pStyle w:val="CM15"/>
        <w:spacing w:lineRule="atLeast" w:line="231" w:before="0" w:after="695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L’Interessato n. 1</w:t>
        <w:tab/>
        <w:tab/>
        <w:tab/>
        <w:tab/>
        <w:tab/>
        <w:tab/>
        <w:tab/>
        <w:t>L’interessato n. 2</w:t>
      </w:r>
    </w:p>
    <w:p>
      <w:pPr>
        <w:pStyle w:val="CM15"/>
        <w:spacing w:lineRule="atLeast" w:line="231" w:before="0" w:after="695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_____________________</w:t>
        <w:tab/>
        <w:tab/>
        <w:tab/>
        <w:tab/>
        <w:tab/>
        <w:tab/>
        <w:t>____________________</w:t>
      </w:r>
    </w:p>
    <w:p>
      <w:pPr>
        <w:pStyle w:val="Defaul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’interessato n. 3</w:t>
        <w:tab/>
        <w:tab/>
        <w:tab/>
        <w:tab/>
        <w:tab/>
        <w:tab/>
        <w:tab/>
        <w:t>L’Interessato n. 4</w:t>
        <w:tab/>
      </w:r>
    </w:p>
    <w:p>
      <w:pPr>
        <w:pStyle w:val="Defaul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Defaul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Defaul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</w:t>
        <w:tab/>
        <w:tab/>
        <w:tab/>
        <w:tab/>
        <w:tab/>
        <w:tab/>
        <w:t>_______________________</w:t>
      </w:r>
    </w:p>
    <w:p>
      <w:pPr>
        <w:pStyle w:val="Defaul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;Arial" w:cs="Arial;Arial" w:ascii="Arial;Arial" w:hAnsi="Arial;Arial"/>
      </w:rPr>
      <w:t xml:space="preserve">                            </w:t>
    </w:r>
    <w:r>
      <w:rPr>
        <w:rFonts w:cs="Arial;Arial" w:ascii="Arial;Arial" w:hAnsi="Arial;Arial"/>
      </w:rPr>
      <w:tab/>
      <w:tab/>
      <w:t xml:space="preserve">              Pag.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4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di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4</w:t>
    </w:r>
    <w:r>
      <w:rPr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"/>
      <w:lvlJc w:val="left"/>
      <w:pPr>
        <w:tabs>
          <w:tab w:val="num" w:pos="2490"/>
        </w:tabs>
        <w:ind w:left="249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;Arial" w:hAnsi="Arial;Arial" w:cs="Arial;Arial"/>
      <w:sz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Arial;Arial" w:hAnsi="Arial;Arial" w:cs="Arial;Arial"/>
      <w:color w:val="000000"/>
      <w:szCs w:val="24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Arial;Arial" w:hAnsi="Arial;Arial" w:cs="Arial;Arial"/>
      <w:color w:val="000000"/>
      <w:szCs w:val="24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;Arial" w:hAnsi="Arial;Arial" w:cs="Arial;Arial"/>
      <w:color w:val="000000"/>
      <w:szCs w:val="24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Arial;Arial" w:hAnsi="Arial;Arial" w:cs="Arial;Arial"/>
      <w:color w:val="000000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;Arial" w:hAnsi="Arial;Arial" w:cs="Arial;Arial"/>
      <w:color w:val="000000"/>
      <w:szCs w:val="24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Arial;Arial" w:hAnsi="Arial;Arial" w:cs="Arial;Arial"/>
      <w:color w:val="000000"/>
      <w:szCs w:val="24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Arial;Arial" w:hAnsi="Arial;Arial" w:cs="Arial;Arial"/>
      <w:color w:val="000000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Arial;Arial" w:hAnsi="Arial;Arial" w:cs="Arial;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8:00Z</dcterms:created>
  <dc:creator>Administrator</dc:creator>
  <dc:description/>
  <cp:keywords/>
  <dc:language>en-US</dc:language>
  <cp:lastModifiedBy>g.materozzi</cp:lastModifiedBy>
  <cp:lastPrinted>2013-07-16T11:37:00Z</cp:lastPrinted>
  <dcterms:modified xsi:type="dcterms:W3CDTF">2014-01-15T10:37:00Z</dcterms:modified>
  <cp:revision>10</cp:revision>
  <dc:subject/>
  <dc:title>COORDINAMENTO</dc:title>
</cp:coreProperties>
</file>