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LOTTER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I BENEFICENZA DI €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)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I SENSI DEL D.P.R. 26.10.2001, N. 430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TO ATTO che                               </w:t>
      </w:r>
      <w:r>
        <w:rPr/>
        <w:t xml:space="preserve">, nato a                               il  in qualità di con sede in Via                     , C.F/P.I. </w:t>
      </w:r>
      <w:r>
        <w:rPr/>
        <w:fldChar w:fldCharType="begin"/>
      </w:r>
      <w:r>
        <w:rPr/>
        <w:instrText xml:space="preserve"> MERGEFIELD P_IVACF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 presentato in data                 comunicazione ai fini dello svolgimento della lotteria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opoli di Stato Compartimento di Firenze (silenzio assen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ttura di Livo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une di Castagneto Carducci (assunto al protocollo generale dell’Ente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Corpodeltesto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sz w:val="24"/>
          <w:szCs w:val="24"/>
        </w:rPr>
        <w:t xml:space="preserve">Nell’ambito della manifestazione per  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ERGEFIELD OGGETTO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RICHIESTA AUTORIZZAZIONE SVOLGIMENTO LOTTERIA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in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ERGEFIELD UBICAZIONE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CASTAGNETO CARDUCCI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ERGEFIELD VIA_UBICAZIONE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PARCO DELLE SUGHERE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PROCESSO VERBALE DELLE OPERAZIONI DI ACCERTAMENTO ED ESTRAZION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'anno 2012 il giorno ___________ del mese di ____________, alle ore _______,in______________________il Sig. ______________________, dopo aver accertato preliminarmente al sorteggio della lotteria ch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i i registri dei biglietti riflettenti l'operazione della manifestazione di sorte predetta, ritirati dall'Associazione promotrice, sono stati contrassegnati e bollati nel modo prescritto e che la consegna è stata complet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stati venduti solo N.  _______ biglietti sul totale di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biglietti, messi in vendita al costo unitario di €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) per un incasso complessivo di € </w:t>
        <w:softHyphen/>
        <w:softHyphen/>
        <w:softHyphen/>
        <w:softHyphen/>
        <w:softHyphen/>
        <w:softHyphen/>
        <w:softHyphen/>
        <w:softHyphen/>
        <w:softHyphen/>
        <w:t>________ (______________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ato avviso al pubblico del numero dei biglietti ritenuti nulli agli effetti del gioco e concluse le operazioni preliminari, è stato dato inizio al sorteggio della lotteria in seguito al quale sono risultati estratti i seguenti numeri vincent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° Estratto: N. _____ (___________) abbinato a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OME _____________ COGNOME __________________ nato/a a 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l __________, residente a ___________________ Via /Piazza _________________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. _______, titolare del documento ____________________ n. 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ilasciato il ___________ da ____________________________;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/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° Estratto: N. _____ (___________) abbinato a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OME _____________ COGNOME __________________ nato/a a 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l __________, residente a ___________________ Via /Piazza _________________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. _______, titolare del documento ____________________ n. 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ilasciato il ___________ da ____________________________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° Estratto: N. _____ (___________) abbinato a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OME _____________ COGNOME __________________ nato/a a 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l __________, residente a ___________________ Via /Piazza _________________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. _______, titolare del documento ____________________ n. 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ilasciato il ___________ da ____________________________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e le operazioni di cui sopra sono state svolte alla presenta del Rappresentante del Sindaco, è stato redatto il presente verbale, in triplice cop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. 2 copie vengono consegnate al rappresentante del Sindaco anche per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'INCARICATO  DEL PROMOTORE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Per Ricevut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3:00Z</dcterms:created>
  <dc:creator>r.novelli</dc:creator>
  <dc:description/>
  <dc:language>en-US</dc:language>
  <cp:lastModifiedBy>Giacomo Giubbilini</cp:lastModifiedBy>
  <dcterms:modified xsi:type="dcterms:W3CDTF">2012-07-10T08:23:00Z</dcterms:modified>
  <cp:revision>4</cp:revision>
  <dc:subject/>
  <dc:title>LOTTERIA</dc:title>
</cp:coreProperties>
</file>