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2"/>
        <w:gridCol w:w="6124"/>
        <w:gridCol w:w="2184"/>
      </w:tblGrid>
      <w:tr>
        <w:trPr>
          <w:trHeight w:val="2002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MUNE DI 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</w:rPr>
              <w:t>CASTAGNETO C.ccI</w:t>
            </w:r>
          </w:p>
          <w:p>
            <w:pPr>
              <w:pStyle w:val="Header"/>
              <w:spacing w:before="48" w:after="0"/>
              <w:rPr>
                <w:i/>
                <w:i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0</wp:posOffset>
                  </wp:positionV>
                  <wp:extent cx="44640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</w:rPr>
              <w:t xml:space="preserve">     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AP</w:t>
            </w:r>
          </w:p>
          <w:p>
            <w:pPr>
              <w:pStyle w:val="Header"/>
              <w:spacing w:before="48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ICAZIONE PER RIPRESE CINEMATOGRA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8477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</w:rPr>
              <w:br/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AP</w:t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vision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8"/>
        </w:rPr>
        <w:t>S.U.A.P COMUNE CASTAGNETO C.cci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8"/>
        </w:rPr>
        <w:t>PEC :  suap.castagneto-carducc</w:t>
      </w:r>
      <w:r>
        <w:rPr>
          <w:rFonts w:cs="Arial" w:ascii="Arial" w:hAnsi="Arial"/>
          <w:b/>
          <w:bCs/>
          <w:sz w:val="28"/>
          <w:lang w:val="fr-FR"/>
        </w:rPr>
        <w:t>i@pec.it</w:t>
      </w:r>
    </w:p>
    <w:p>
      <w:pPr>
        <w:pStyle w:val="TextBody"/>
        <w:rPr>
          <w:rFonts w:ascii="Arial" w:hAnsi="Arial" w:cs="Arial"/>
          <w:i/>
          <w:i/>
          <w:iCs/>
          <w:lang w:val="fr-FR"/>
        </w:rPr>
      </w:pPr>
      <w:r>
        <w:rPr>
          <w:rFonts w:eastAsia="Arial" w:cs="Arial" w:ascii="Arial" w:hAnsi="Arial"/>
          <w:i/>
          <w:iCs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GGETTO </w:t>
      </w:r>
      <w:r>
        <w:rPr>
          <w:b/>
        </w:rPr>
        <w:t xml:space="preserve">:  </w:t>
      </w:r>
      <w:r>
        <w:rPr>
          <w:rFonts w:cs="Arial" w:ascii="Arial" w:hAnsi="Arial"/>
          <w:b/>
          <w:sz w:val="22"/>
          <w:szCs w:val="22"/>
        </w:rPr>
        <w:t xml:space="preserve"> COMUNICAZIONE PER RIPRESE CINEMATOGRAFI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highlight w:val="lightGray"/>
                <w:bdr w:val="single" w:sz="4" w:space="0" w:color="000000"/>
              </w:rPr>
              <w:t>DATI RELATIVI AL SOGGETTO:</w:t>
            </w:r>
          </w:p>
          <w:p>
            <w:pPr>
              <w:pStyle w:val="Heading1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l sottoscri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Nome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678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-113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______________Cittadinanza_____________ luogo di  nascita: Stato__________ Provincia__________Comune_______________________Residenza: Provincia______________ Comune__________________________In via/p.zza __________________________________ n. ___ C.A.P.____________Tel.____________________ Cell____________________________ Fax__________________  e-mail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 Registro delle Imprese presso la Camera di Commercio di _______________ al n. ________________ in data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8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bdr w:val="single" w:sz="4" w:space="0" w:color="000000"/>
              </w:rPr>
              <w:t>SEDE LEG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nominazione o ragione sociale ________________________________________________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567"/>
              <w:gridCol w:w="851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.Fisc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o ragione sociale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ovvero [   ] amministrativa nel Comune di _______________________________ (prov. ______ )  via/p.zza _______________________________________________ n. 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 ______________  Tel. ________________________ Fax 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__________________________@______________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[   ] barrare 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rtific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a al Registro Imprese della C.C.I.A.A. di _____________________ al n.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crizione al Tribunale di ______________________________ al n. 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 previs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effettuare nel periodo dal __________________   al ____________________ da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alle ore ___________ nel Comune di Castagneto Carducci, Via / Piazza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rese cinematografiche per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dei minori di anni 15 è stata autorizzata dall’Ispettorato del  Lavoro di ________________ 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 di occupazione suolo pubblico ( se necessari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firma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deve essere firmata digitalmente oppure con firma autografa, allegando fotocopia del documento di riconoscimento in corso di validità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TIVA AI  SENSI DELL’ART. 13 DEL D. LGS N. 196 DEL 30 GIUGNO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letare a cura del Co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i sensi dell’articolo 13 del citato decreto legislativo recante disposizioni in materia di protezione dei dati personali desideriamo informarla che i dati personali da lei volontariamente forniti per l’attivazione dei servizi richiesti saranno trattati, da parte dell’Ente ricevente, adottando le misure idonee a garantire la sicurezza e la riservatezza, nel rispetto della normativa sopra richiamata.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</w:rPr>
      <w:tab/>
      <w:tab/>
      <w:t xml:space="preserve">              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2:00Z</dcterms:created>
  <dc:creator>Administrator</dc:creator>
  <dc:description/>
  <cp:keywords/>
  <dc:language>en-US</dc:language>
  <cp:lastModifiedBy>user</cp:lastModifiedBy>
  <cp:lastPrinted>2013-07-16T11:37:00Z</cp:lastPrinted>
  <dcterms:modified xsi:type="dcterms:W3CDTF">2021-03-03T13:12:00Z</dcterms:modified>
  <cp:revision>6</cp:revision>
  <dc:subject/>
  <dc:title>COORDINAMENTO</dc:title>
</cp:coreProperties>
</file>